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Информационное освещ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ногофункцион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8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Информационное освещение деятельности многофункционального центра предост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показатель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268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424"/>
        <w:gridCol w:w="1989"/>
        <w:gridCol w:w="271"/>
        <w:gridCol w:w="3131"/>
        <w:gridCol w:w="1135"/>
        <w:gridCol w:w="1134"/>
        <w:gridCol w:w="992"/>
        <w:gridCol w:w="992"/>
        <w:gridCol w:w="1417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lang w:eastAsia="en-US"/>
              </w:rPr>
              <w:t>п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 xml:space="preserve">Натуральный показатель – потребность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ноз стоимости по годам      ( тыс. руб.)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3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Мероприятия, направленные на Информационное освещение  деятельности многофункционального центра предоставления государственных и муниципальных услуг на территории муниципального района Кинель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eastAsia="en-US"/>
              </w:rPr>
              <w:t>, выполняемые в рамках муниципального задания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lang w:eastAsia="en-US"/>
              </w:rPr>
              <w:t>1.1</w:t>
            </w:r>
            <w:r>
              <w:rPr>
                <w:b/>
                <w:bCs/>
                <w:sz w:val="22"/>
                <w:lang w:eastAsia="en-US"/>
              </w:rPr>
              <w:t>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ое освещение  деятельности многофункционального центра предоставления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сударственных и муниципальных услуг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на территории муниципального района Кинель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</w:t>
            </w:r>
            <w:r>
              <w:rPr>
                <w:sz w:val="22"/>
                <w:szCs w:val="24"/>
              </w:rPr>
              <w:t>2324,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.1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еспечение ТОСПов МФЦ услугами  Интернет-связ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Заправка картриджей ,восстановление картриджей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 ПО «Касперский»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Приобретение сертификата техподдержки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писка на газеты и журналы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бумаги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файлов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>Распространение  буклетов о деятельности МФ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газет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вестник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 xml:space="preserve">Опубликование информации  о деятельности МФЦ на сайте администрации муниципального района Кинельск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Видеорепортажи о деятельности МФЦ в ТВ программ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8:00Z</dcterms:created>
  <dc:creator>Дума</dc:creator>
  <dc:description/>
  <cp:keywords/>
  <dc:language>en-US</dc:language>
  <cp:lastModifiedBy>ser</cp:lastModifiedBy>
  <cp:lastPrinted>2019-06-06T09:06:00Z</cp:lastPrinted>
  <dcterms:modified xsi:type="dcterms:W3CDTF">2021-12-20T07:15:00Z</dcterms:modified>
  <cp:revision>4</cp:revision>
  <dc:subject/>
  <dc:title>                       </dc:title>
</cp:coreProperties>
</file>