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   05.04.2022 г.   </w:t>
      </w:r>
      <w:r>
        <w:rPr>
          <w:rFonts w:cs="Times New Roman" w:ascii="Times New Roman" w:hAnsi="Times New Roman"/>
          <w:b/>
          <w:sz w:val="28"/>
          <w:szCs w:val="28"/>
        </w:rPr>
        <w:tab/>
        <w:t>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46а       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right="5102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right="4252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отчета о ходе реализации  муниципальной программы «Профилактика экстремизма и терроризма в сельском поселении Комсомольский на 2015-2024 годы» за 2021 год</w:t>
      </w:r>
    </w:p>
    <w:p>
      <w:pPr>
        <w:pStyle w:val="Normal"/>
        <w:widowControl w:val="false"/>
        <w:autoSpaceDE w:val="false"/>
        <w:spacing w:lineRule="atLeast" w:line="200" w:before="0" w:after="0"/>
        <w:ind w:firstLine="87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«Профилактика экстремизма и терроризма в сельском поселении Комсомольский на 2015–2024  годы» за 2021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  О.А. Деревяш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lang w:eastAsia="zxx" w:bidi="zxx"/>
        </w:rPr>
        <w:t xml:space="preserve">от 05.04.2022г.  №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чет о ходе реализации муниципальной программы «Профилактика экстремизма и терроризма в сельском поселении Комсомольский на 2015-2024 годы» за 2021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left="0" w:right="0" w:firstLine="720"/>
        <w:jc w:val="both"/>
        <w:rPr/>
      </w:pPr>
      <w:r>
        <w:rPr>
          <w:kern w:val="2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сельского поселения Комсомольск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системы профилактических мер, направленных на противодействие терроризму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ранение предпосылок и условий возникновения террористических и экстремистских предпосылок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информационно-пропагандисткой и воспитательной работы, направленной на профилактику и предупреждение террористических, и экстремистских проявл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отчетном году были изготовлены и распространены памятки для населения </w:t>
      </w:r>
      <w:r>
        <w:rPr>
          <w:rFonts w:cs="Times New Roman" w:ascii="Times New Roman" w:hAnsi="Times New Roman"/>
          <w:sz w:val="28"/>
          <w:szCs w:val="28"/>
        </w:rPr>
        <w:t>по вопросам противодействия терроризму и экстремизм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рограммы на 2021 год были заложены денежные средства в размере 5,0 тыс. рублей. В течение 2021 года расходы по данной Программе не осуществлялись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сельского поселения Комсомольск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Профилактика экстремизма и терроризма в сельском поселении Комсомольский на 2015-2024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5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рограмма «Профилактика экстремизма и терроризма в сельском поселении Комсомольский на 2015-2024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0"/>
      <w:ind w:left="0" w:right="0" w:hanging="42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9:00Z</dcterms:created>
  <dc:creator>Пользователь</dc:creator>
  <dc:description/>
  <cp:keywords/>
  <dc:language>en-US</dc:language>
  <cp:lastModifiedBy>Пользователь Windows</cp:lastModifiedBy>
  <cp:lastPrinted>2022-05-26T13:29:00Z</cp:lastPrinted>
  <dcterms:modified xsi:type="dcterms:W3CDTF">2022-05-27T10:40:00Z</dcterms:modified>
  <cp:revision>9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