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55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 19.12.2022 года  № 120</w:t>
      </w:r>
    </w:p>
    <w:p>
      <w:pPr>
        <w:pStyle w:val="Normal"/>
        <w:spacing w:before="120" w:after="120"/>
        <w:ind w:right="4111" w:hanging="0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>О мерах поддержки отдельных категорий граждан, участвующих в специальной военной операции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целях оказания мер поддержки отдельным категориям граждан, участвующих в специальной военной операции, в соответствии с Постановлением </w:t>
      </w:r>
      <w:r>
        <w:rPr>
          <w:rFonts w:eastAsia="Calibri"/>
          <w:sz w:val="26"/>
          <w:szCs w:val="26"/>
        </w:rPr>
        <w:t xml:space="preserve">Правительства Самарской области от 09.11.2022 года № 959, администрация сельского поселения Красносамарское муниципального района Кинельский Самарской области </w:t>
      </w:r>
    </w:p>
    <w:p>
      <w:pPr>
        <w:pStyle w:val="Normal"/>
        <w:widowControl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 По договорам аренды имущества, находящегося в собственности и составляющего казну сельского поселения Красносамарское Самарской области (включая земельные участки), по договорам аренды имущества, находящегося в собственности муниципального бюджетного учреждения сельского поселения Красносамарское Самарской области «ЛИДЕР»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Указом</w:t>
        </w:r>
      </w:hyperlink>
      <w:r>
        <w:rPr>
          <w:rFonts w:eastAsia="Calibri"/>
          <w:sz w:val="26"/>
          <w:szCs w:val="26"/>
        </w:rPr>
        <w:t xml:space="preserve"> Президента Российской Федерации от 21.09.2022 № 647 «Об объявлении частичной мобилизации в Российской Федерации» (далее – Указ Президента Российской Федерации) или проходят военную службу по контракту, заключенному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ом 7 статьи 38</w:t>
        </w:r>
      </w:hyperlink>
      <w:r>
        <w:rPr>
          <w:rFonts w:eastAsia="Calibri"/>
          <w:sz w:val="26"/>
          <w:szCs w:val="26"/>
        </w:rPr>
        <w:t xml:space="preserve"> Федерального закона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установить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) стоимость арендной платы 1 (один) рубль в год на период с 21.09.2022 по 20.09.2023 включительно в течение трех рабочих дней со дня обращения арендатора с представл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ом 7 статьи 38</w:t>
        </w:r>
      </w:hyperlink>
      <w:r>
        <w:rPr>
          <w:rFonts w:eastAsia="Calibri"/>
          <w:sz w:val="26"/>
          <w:szCs w:val="26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й федеральным органом исполнительной власти, с которым заключен указанный контракт, либо получения иным способом, установленным действующим законодательством, сведений об отнесении арендатора к лицам, указанным в пункте 1 настоящего постановления;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б) уведомление в течение трех рабочих дней со дня вступления в силу настоящего постановления арендаторов о возможности уменьшения размера арендной платы по договорам аренды в соответствии с </w:t>
      </w:r>
      <w:hyperlink w:anchor="Par2">
        <w:r>
          <w:rPr>
            <w:rStyle w:val="InternetLink"/>
            <w:rFonts w:eastAsia="Calibri"/>
            <w:sz w:val="26"/>
            <w:szCs w:val="26"/>
          </w:rPr>
          <w:t>подпунктом «а»</w:t>
        </w:r>
      </w:hyperlink>
      <w:r>
        <w:rPr>
          <w:rFonts w:eastAsia="Calibri"/>
          <w:sz w:val="26"/>
          <w:szCs w:val="26"/>
        </w:rPr>
        <w:t xml:space="preserve"> настоящего пункта путем опубликования сообщения на официальном сайте администрации сельского поселения Красносамарское в информационно-телекоммуникационной сети Интернет;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 неприменение по данным договорам аренды неустоек (штрафов, пеней)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пускается установление дополнительных платежей, подлежащих уплате арендатором в связи с уменьшением арендных платежей.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 Предоставить арендаторам, отнесенным к лицам, указанным в пункте 1 настоящего постановления, возможность расторжения договоров аренды без</w:t>
        <w:br/>
        <w:t>применения штрафных санкций.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 Коммунальные платежи, связанные с арендуемым имуществом по договорам аренды, по которым арендатору предоставлена льгота в виде снижения арендной платы до уровня 1 рубля в год, в период предоставления такой льготы уплачиваются арендодателем при условии его фактического неиспользования.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неиспользования арендуемого имущества устанавливается арендодателем путем проведения осмотра арендуемого имущества в течение 5 рабочих дней со дня обращения арендатора либо получения иным способом, установленным действующим законодательством, сведений об отнесении арендатора к лицам, указанным в пункте 1</w:t>
        <w:br/>
        <w:t xml:space="preserve">настоящего постановления.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 Установить размер арендной платы за </w:t>
      </w:r>
      <w:r>
        <w:rPr>
          <w:sz w:val="26"/>
          <w:szCs w:val="26"/>
        </w:rPr>
        <w:t xml:space="preserve">земельные участки, государственная собственность на которые не разграничена и которые расположены на территории </w:t>
      </w:r>
      <w:r>
        <w:rPr>
          <w:rFonts w:eastAsia="Calibri"/>
          <w:sz w:val="26"/>
          <w:szCs w:val="26"/>
        </w:rPr>
        <w:t>сельского поселения Красносамарское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арендуемые лицами, отнесенными к лицам, указанным в пункте 1 настоящего постановления, в размере 1 рубль в год на период с 21.09.2022 по 20.09.2023 включительно.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 </w:t>
      </w: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widowControl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z w:val="26"/>
          <w:szCs w:val="26"/>
          <w:lang w:eastAsia="zxx" w:bidi="zxx"/>
        </w:rPr>
      </w:pPr>
      <w:r>
        <w:rPr>
          <w:rFonts w:eastAsia="Calibri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hd w:fill="FFFFFF" w:val="clear"/>
        <w:ind w:left="1714" w:hanging="1006"/>
        <w:rPr>
          <w:spacing w:val="-10"/>
          <w:sz w:val="24"/>
          <w:szCs w:val="24"/>
        </w:rPr>
      </w:pPr>
      <w:r>
        <w:rPr>
          <w:b/>
          <w:bCs/>
          <w:sz w:val="26"/>
          <w:szCs w:val="26"/>
          <w:lang w:eastAsia="zxx" w:bidi="zxx"/>
        </w:rPr>
        <w:t xml:space="preserve">Самарской области                                         </w:t>
        <w:tab/>
        <w:t xml:space="preserve">        </w:t>
        <w:tab/>
        <w:t xml:space="preserve">     А.П. Зезин</w:t>
      </w: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    </w:t>
      </w:r>
    </w:p>
    <w:p>
      <w:pPr>
        <w:pStyle w:val="Normal"/>
        <w:shd w:fill="FFFFFF" w:val="clear"/>
        <w:ind w:left="1714" w:hanging="162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714" w:hanging="162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714" w:hanging="162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83B5141C55728136376E1A1F43FCAC390E965549AB1B82DFD3440F8F094B9B01FDA2A8B6A0FBA131F34883B2AjDJ" TargetMode="External"/><Relationship Id="rId3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4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8:00Z</dcterms:created>
  <dc:creator>Атанова</dc:creator>
  <dc:description/>
  <cp:keywords/>
  <dc:language>en-US</dc:language>
  <cp:lastModifiedBy>Елена</cp:lastModifiedBy>
  <cp:lastPrinted>2022-12-12T10:38:00Z</cp:lastPrinted>
  <dcterms:modified xsi:type="dcterms:W3CDTF">2022-12-19T06:16:00Z</dcterms:modified>
  <cp:revision>12</cp:revision>
  <dc:subject/>
  <dc:title/>
</cp:coreProperties>
</file>