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ПРОЕКТ</w:t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>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_____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сельского хозяйства на территории сельского поселения Чубовка на 2020-2023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№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74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06.12.2019 </w:t>
        </w:r>
      </w:hyperlink>
      <w:r>
        <w:rPr>
          <w:rStyle w:val="2"/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«Содействие развитию сельского хозяйства на территории сельского поселения Чубовка на 2020-2024 годы» (далее-Постановление) следующие изменения:</w:t>
      </w:r>
    </w:p>
    <w:p>
      <w:pPr>
        <w:pStyle w:val="Style23"/>
        <w:spacing w:lineRule="auto" w:line="276"/>
        <w:ind w:left="0" w:right="0" w:firstLine="709"/>
        <w:rPr/>
      </w:pPr>
      <w:r>
        <w:rPr>
          <w:rStyle w:val="2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в разделе 1 паспорт Программы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троку 11 изложить в следующей редакции:</w:t>
      </w:r>
    </w:p>
    <w:p>
      <w:pPr>
        <w:pStyle w:val="Normal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21" w:type="dxa"/>
          <w:bottom w:w="0" w:type="dxa"/>
          <w:right w:w="26" w:type="dxa"/>
        </w:tblCellMar>
      </w:tblPr>
      <w:tblGrid>
        <w:gridCol w:w="2443"/>
        <w:gridCol w:w="7332"/>
      </w:tblGrid>
      <w:tr>
        <w:trPr>
          <w:trHeight w:val="1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ConsPlusNormal"/>
              <w:widowControl/>
              <w:spacing w:before="120" w:after="120"/>
              <w:ind w:left="0" w:right="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бщий объем финансирования Программы  составляет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594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лей, в том числе: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едства федерального бюджета- 0,0 тыс.руб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0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 0,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3 год –  0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 0,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5 год — 0,00 тыс.рублей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областного бюджет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бюджета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193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руб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0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 0,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3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4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96,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5 год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96,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рублей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едства местного бюджета сельского поселения Чубовка 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4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,0 тыс. рублей                    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 финансирования по годам: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0 год –  66,00 тыс. 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1 год –  75,00 тыс.рубле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2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7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,00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023 год –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 w:bidi="ar-SA"/>
              </w:rPr>
              <w:t>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ыс.рублей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4 год –  91,00 тыс.рублей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25 год — 91,00 тыс.рублей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</w:rPr>
        <w:t>. раздел 4 «Ресурсное обеспечение программы» изложить в новой редакции: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щий объем финансирования Программы  составляет –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594,5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тыс. рублей, в том числе:  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федерального бюджета- 0,0 тыс.руб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0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0,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0,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0,0 тыс.рубле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5 год — 0,00 тыс.рублей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областного бюджетк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бюджета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193,5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0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0,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0 тыс.рубле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3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4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96,9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5 год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96,6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тыс.рублей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редства местного бюджета сельского поселения Чубовка 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401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,0 тыс. рублей                           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ъем финансирования по годам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0 год –  66,00 тыс. рубл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1 год –  75,00 тыс.рубл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 w:bidi="ar-SA"/>
        </w:rPr>
        <w:t>78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,0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–  95,00 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4 год –  91,00 тыс.рублей.</w:t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5 год — 91,00 тыс.рублей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 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color w:val="00000A"/>
          <w:sz w:val="28"/>
          <w:szCs w:val="28"/>
        </w:rPr>
        <w:t>. Раздел 5 «Перечень мероприятий программы дополнить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-мероприятия, связанные с подготовкой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муниципального образования, и проведением кадастровых работ с последующим внесением в Единый реестр недвижимости сведений в отношении земельных участков из состава земель сельскохозяйственного назначения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/>
      </w:pPr>
      <w:r>
        <w:rPr>
          <w:rFonts w:cs="Times New Roman" w:ascii="Times New Roman" w:hAnsi="Times New Roman"/>
          <w:color w:val="00000A"/>
          <w:sz w:val="28"/>
          <w:szCs w:val="28"/>
        </w:rPr>
        <w:t>1.5.Приложение № 1 муниципальной программе «Содействие развитию личного подсобного хозяйства на территории сельского поселения Чубовка</w:t>
      </w:r>
      <w:r>
        <w:rPr>
          <w:rFonts w:cs="Times New Roman" w:ascii="Times New Roman" w:hAnsi="Times New Roman"/>
          <w:color w:val="191919"/>
          <w:sz w:val="28"/>
          <w:szCs w:val="28"/>
          <w:lang w:eastAsia="en-US"/>
        </w:rPr>
        <w:t xml:space="preserve"> на 2020-2025 годы» изложить в новой редакции:</w:t>
      </w:r>
    </w:p>
    <w:p>
      <w:pPr>
        <w:pStyle w:val="Normal"/>
        <w:tabs>
          <w:tab w:val="clear" w:pos="708"/>
          <w:tab w:val="left" w:pos="4500" w:leader="none"/>
        </w:tabs>
        <w:spacing w:lineRule="atLeast" w:line="0" w:before="0" w:after="0"/>
        <w:ind w:left="0" w:righ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>ПЛАН  МЕРОПРИЯТИЙ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499"/>
        <w:gridCol w:w="1523"/>
        <w:gridCol w:w="1264"/>
        <w:gridCol w:w="885"/>
        <w:gridCol w:w="1011"/>
        <w:gridCol w:w="770"/>
        <w:gridCol w:w="732"/>
        <w:gridCol w:w="744"/>
        <w:gridCol w:w="792"/>
        <w:gridCol w:w="732"/>
        <w:gridCol w:w="771"/>
      </w:tblGrid>
      <w:tr>
        <w:trPr>
          <w:trHeight w:val="64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№  </w:t>
            </w:r>
            <w:r>
              <w:rPr>
                <w:rStyle w:val="3"/>
                <w:rFonts w:cs="Times New Roman" w:ascii="Times New Roman" w:hAnsi="Times New Roman"/>
                <w:color w:val="00000A"/>
              </w:rPr>
              <w:br/>
              <w:t>п/п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Наименование   мероприяти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полнитель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 xml:space="preserve">Срок </w:t>
              <w:br/>
              <w:t>реализации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Источник</w:t>
              <w:br/>
              <w:t>финансирования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Объем финансиров.</w:t>
            </w:r>
          </w:p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казание информационно-консультационных услуг для владельцев ЛП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Организация и проведение конкурсов на лучшее подворье, приуроченных к проведению «Дня сел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>Информирование населения о ходе реализации Программы (СМИ, сходы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  <w:shd w:fill="FFFFFF" w:val="clear"/>
              </w:rPr>
              <w:t xml:space="preserve">Поддержка личных подсобных хозяйств, путем предоставления субсидий за счёт местного бюджета </w:t>
            </w:r>
            <w:r>
              <w:rPr>
                <w:rFonts w:cs="Times New Roman" w:ascii="Times New Roman" w:hAnsi="Times New Roman"/>
                <w:color w:val="00000A"/>
                <w:shd w:fill="FFFFFF" w:val="clear"/>
              </w:rPr>
              <w:t>гражданам, ведущим личное подсобное хозяйство, в целях возмещения затрат в связи с производством сельскохозяйственной продукции в части расходов на содержание кор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2020-2025 г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A"/>
                <w:sz w:val="22"/>
                <w:szCs w:val="22"/>
              </w:rPr>
              <w:t>мероприятия, связанные с подготовкой проектов межевания земельных участков, выделяемых в счет невостребованных земельных долей, находящихся на день подготовки проектов межевания в собственности муниципального образования, и проведением кадастровых работ с последующим внесением в Единый реестр недвижимости сведений в отношении земельных участков из состава земель сельскохозяйственного назначения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color w:val="00000A"/>
              </w:rPr>
              <w:t>Администрация сельского поселения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0,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9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6,6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tLeast" w:line="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170"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5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Итог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6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7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color w:val="00000A"/>
                <w:sz w:val="22"/>
                <w:szCs w:val="22"/>
              </w:rPr>
              <w:t>7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>
                <w:rFonts w:ascii="Times New Roman" w:hAnsi="Times New Roman" w:eastAsia="Calibri" w:cs="Times New Roman"/>
                <w:b/>
                <w:b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2"/>
                <w:szCs w:val="22"/>
                <w:lang w:val="ru-RU" w:eastAsia="zh-CN" w:bidi="ar-SA"/>
              </w:rPr>
              <w:t>187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0" w:right="-624"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187,6</w:t>
            </w:r>
          </w:p>
        </w:tc>
      </w:tr>
    </w:tbl>
    <w:p>
      <w:pPr>
        <w:pStyle w:val="Normal"/>
        <w:spacing w:before="0" w:after="0"/>
        <w:ind w:left="0" w:right="0" w:firstLine="709"/>
        <w:jc w:val="both"/>
        <w:rPr/>
      </w:pPr>
      <w:r>
        <w:rPr/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76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right="0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dc:language>en-US</dc:language>
  <cp:lastModifiedBy/>
  <cp:lastPrinted>2023-02-28T12:48:00Z</cp:lastPrinted>
  <dcterms:modified xsi:type="dcterms:W3CDTF">2023-10-27T08:54:30Z</dcterms:modified>
  <cp:revision>11</cp:revision>
  <dc:subject/>
  <dc:title/>
</cp:coreProperties>
</file>