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2023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 и дополнения:</w:t>
      </w:r>
    </w:p>
    <w:p>
      <w:pPr>
        <w:pStyle w:val="Normal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.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9 раздела 1 Паспорта Программы изложить в следующей редакции:</w:t>
      </w:r>
    </w:p>
    <w:tbl>
      <w:tblPr>
        <w:tblW w:w="97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2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олагаемый общий объем финансирования 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127270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567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1 год – 698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2 год — 8286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06923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8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полученные из областного бюджета (по согласованию)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22658,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12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8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4821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16456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82092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438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420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2171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77062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местного бюджета –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8953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867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09,4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693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492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89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516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99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863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83"/>
        <w:gridCol w:w="1140"/>
        <w:gridCol w:w="1074"/>
        <w:gridCol w:w="1279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49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8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8953,2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7706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82092,6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6456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2658,8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863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516,5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Программы изложить в новой редакции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center"/>
        <w:rPr>
          <w:rFonts w:ascii="Times New Roman" w:hAnsi="Times New Roman" w:eastAsia="Lucida Sans Unicode" w:cs="Times New Roman"/>
          <w:b/>
          <w:b/>
          <w:sz w:val="28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right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506"/>
        <w:gridCol w:w="815"/>
        <w:gridCol w:w="23"/>
        <w:gridCol w:w="1535"/>
        <w:gridCol w:w="914"/>
        <w:gridCol w:w="31"/>
        <w:gridCol w:w="898"/>
        <w:gridCol w:w="1108"/>
        <w:gridCol w:w="804"/>
        <w:gridCol w:w="684"/>
        <w:gridCol w:w="1068"/>
        <w:gridCol w:w="1168"/>
        <w:gridCol w:w="1370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, ремонт ограждения 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8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170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9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278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9,4 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5712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489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11645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21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21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354,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354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, ул. Лесная, ул. Светлая, ул. Цветочная, ул.Степная, проезд от дороги  «Чубовка-Сырейка-ул. Ново-Полевая»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Работы по строительству  по объекту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«Строительство автомобильных дорог местного значения в с. Чубовка м.р. Кинельский Самарской области: с. Чубовка, ул. Лесная, ул.Светлая, ул.Цветочная, ул.Степная, проезд от дороги «Чубовка- Сырейка- ул. Ново- Полевая»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ind w:left="-76" w:right="-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общественно значимого проекта по благоустройству территор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4434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34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7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7102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5067,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5067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345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345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2890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2890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8286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6923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489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127270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right="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dc:language>en-US</dc:language>
  <cp:lastModifiedBy/>
  <cp:lastPrinted>2023-09-29T14:24:00Z</cp:lastPrinted>
  <dcterms:modified xsi:type="dcterms:W3CDTF">2023-10-27T09:45:07Z</dcterms:modified>
  <cp:revision>14</cp:revision>
  <dc:subject/>
  <dc:title/>
</cp:coreProperties>
</file>