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48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_________ года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17.2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_________ года 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left="-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-</w:t>
      </w:r>
    </w:p>
    <w:p>
      <w:pPr>
        <w:pStyle w:val="ConsPlusTitle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е  администрации муниципального </w:t>
      </w:r>
    </w:p>
    <w:p>
      <w:pPr>
        <w:pStyle w:val="ConsPlusTitle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Кинельский от 18.08.2021года </w:t>
      </w:r>
    </w:p>
    <w:p>
      <w:pPr>
        <w:pStyle w:val="ConsPlusTitle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333 «Об    утверждении   порядка </w:t>
      </w:r>
    </w:p>
    <w:p>
      <w:pPr>
        <w:pStyle w:val="ConsPlusTitle"/>
        <w:ind w:left="-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заимодействия  между администра-</w:t>
      </w:r>
    </w:p>
    <w:p>
      <w:pPr>
        <w:pStyle w:val="ConsPlusTitle"/>
        <w:ind w:left="-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ией муниципального района Кинель-</w:t>
      </w:r>
    </w:p>
    <w:p>
      <w:pPr>
        <w:pStyle w:val="ConsPlusTitle"/>
        <w:ind w:left="-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кий  и   муниципальным   казенным   </w:t>
      </w:r>
    </w:p>
    <w:p>
      <w:pPr>
        <w:pStyle w:val="ConsPlusTitle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реждением «Управление сельского</w:t>
      </w:r>
    </w:p>
    <w:p>
      <w:pPr>
        <w:pStyle w:val="ConsPlusTitle"/>
        <w:ind w:left="-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хозяйства и продовольствия муници-</w:t>
      </w:r>
    </w:p>
    <w:p>
      <w:pPr>
        <w:pStyle w:val="ConsPlusTitle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льного района Кинельский»    при  </w:t>
      </w:r>
    </w:p>
    <w:p>
      <w:pPr>
        <w:pStyle w:val="ConsPlusTitle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рке правильности  составления </w:t>
      </w:r>
    </w:p>
    <w:p>
      <w:pPr>
        <w:pStyle w:val="ConsPlusTitle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ументов, представляемых сельско-               Проект</w:t>
      </w:r>
    </w:p>
    <w:p>
      <w:pPr>
        <w:pStyle w:val="ConsPlusTitle"/>
        <w:ind w:left="-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хозяйственными товаропроизводите-</w:t>
      </w:r>
    </w:p>
    <w:p>
      <w:pPr>
        <w:pStyle w:val="ConsPlusTitle"/>
        <w:ind w:left="-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ями,  осуществляющими  свою дея-</w:t>
      </w:r>
    </w:p>
    <w:p>
      <w:pPr>
        <w:pStyle w:val="ConsPlusTitle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льность на территории  Самарской </w:t>
      </w:r>
    </w:p>
    <w:p>
      <w:pPr>
        <w:pStyle w:val="ConsPlusTitle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ласти, в целях возмещения  затрат </w:t>
      </w:r>
    </w:p>
    <w:p>
      <w:pPr>
        <w:pStyle w:val="ConsPlusTitle"/>
        <w:ind w:left="-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связи с  производством сельскохо-</w:t>
      </w:r>
    </w:p>
    <w:p>
      <w:pPr>
        <w:pStyle w:val="ConsPlusTitle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яйственной    продукции   в   части  </w:t>
      </w:r>
    </w:p>
    <w:p>
      <w:pPr>
        <w:pStyle w:val="ConsPlusTitle"/>
        <w:ind w:left="-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ходов  на  проведение   мелиора-</w:t>
      </w:r>
    </w:p>
    <w:p>
      <w:pPr>
        <w:pStyle w:val="ConsPlusTitle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ивных   мероприятий  на     землях       </w:t>
      </w:r>
    </w:p>
    <w:p>
      <w:pPr>
        <w:pStyle w:val="ConsPlusTitle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хозяйственного  назначения, </w:t>
      </w:r>
    </w:p>
    <w:p>
      <w:pPr>
        <w:pStyle w:val="ConsPlusTitle"/>
        <w:ind w:left="-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тверждение   достоверности  со-</w:t>
      </w:r>
    </w:p>
    <w:p>
      <w:pPr>
        <w:pStyle w:val="ConsPlusTitle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ржащихся   в  них сведений,  под-</w:t>
      </w:r>
    </w:p>
    <w:p>
      <w:pPr>
        <w:pStyle w:val="ConsPlusTitle"/>
        <w:ind w:left="-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верждение  использования  постро-</w:t>
      </w:r>
    </w:p>
    <w:p>
      <w:pPr>
        <w:pStyle w:val="ConsPlusTitle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нных,  реконструированных     или  </w:t>
      </w:r>
    </w:p>
    <w:p>
      <w:pPr>
        <w:pStyle w:val="ConsPlusTitle"/>
        <w:ind w:left="-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хнически   перевооруженных   ме-</w:t>
      </w:r>
    </w:p>
    <w:p>
      <w:pPr>
        <w:pStyle w:val="ConsPlusTitle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оративных систем или  введенных</w:t>
      </w:r>
    </w:p>
    <w:p>
      <w:pPr>
        <w:pStyle w:val="ConsPlusTitle"/>
        <w:ind w:left="-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оборот  выбывших   сельскохозяй-</w:t>
      </w:r>
    </w:p>
    <w:p>
      <w:pPr>
        <w:pStyle w:val="ConsPlusTitle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венных угодий за счет проведения </w:t>
      </w:r>
    </w:p>
    <w:p>
      <w:pPr>
        <w:pStyle w:val="ConsPlusTitle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льтуртехнических    мероприятий</w:t>
      </w:r>
    </w:p>
    <w:p>
      <w:pPr>
        <w:pStyle w:val="ConsPlusTitle"/>
        <w:ind w:left="-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 целях производства сельскохозяй-</w:t>
      </w:r>
    </w:p>
    <w:p>
      <w:pPr>
        <w:pStyle w:val="ConsPlusTitle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венной  продукции  на территории </w:t>
      </w:r>
    </w:p>
    <w:p>
      <w:pPr>
        <w:pStyle w:val="ConsPlusTitle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марской области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ab/>
        <w:t xml:space="preserve">    В целях приведения в соответствие  с Порядком предоставления субсидий за счет средств областного бюджета сельскохозяйственным товаропроизводи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проведение мелиоративных мероприятий на землях сельскохозяйственного назначения, в том числе в рамках региональной составляющей федерального проекта "Экспорт продукции АПК», утвержденным   постановлением   Правительства  Самарской  области   № 30 от 12.02.2013 года (в редакции от     15.04.2022 года N 264),   администрация муниципального района Кинельский  ПОСТАНОВЛЯЕТ:  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муниципального района Кинельский от 18.08.2021 года № 1333 «Об утверждении  порядок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    проверке       правильности составления документов, представляемых    сельскохозяйственными товаропроизводителями,  осуществляющими свою деятельность на территории Самарской области, в целях возмещения затрат в связи с   производством    сельскохозяйственной продукции  в   части расходов на проведение  мелиоративных мероприятий  на землях сельскохозяйственного      назначения, подтверждение   достоверности содержащихся  в    них   сведений, подтверждение   использования  построенных,  реконструированных   или    технически    перевооруженных   мелиоративных систем или  введенных  в   оборот выбывших сельскохозяйственных угодий    за     счет   проведения культуртехнических   мероприятий в   целях   производства   сельскохозяйственной    продукции     на  территории Самарской области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Постановление) следующие изменения: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наименовании и пункте 1 после слов «сельскохозяйственного назначения» дополнить словами «, в том числе в рамках региональной составляющей федерального проекта «Экспорт продукции АПК»»;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орядке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    проверке       правильности составления документов, представляемых    сельскохозяйственными товаропроизводителями,  осуществляющими свою деятельность на территории Самарской области, в целях возмещения затрат в связи с   производством    сельскохозяйственной продукции  в   части расходов на проведение  мелиоративных мероприятий  на землях сельскохозяйственного      назначения, подтверждение   достоверности содержащихся  в    них   сведений, подтверждение   использования  построенных,  реконструированных   или    технически    перевооруженных   мелиоративных систем или  введенных  в   оборот выбывших сельскохозяйственных угодий    за     счет   проведения культуртехнических   мероприятий в   целях   производства   сельскохозяйственной    продукции     на  территории Самарской области (далее – Порядок):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наименовании и пункте 2 после слов «сельскохозяйственного назначения» дополнить словами «, в том числе в рамках региональной составляющей федерального проекта «Экспорт продукции АПК»».</w:t>
      </w:r>
      <w:r>
        <w:rPr>
          <w:rFonts w:cs="Times New Roman" w:ascii="Times New Roman" w:hAnsi="Times New Roman"/>
          <w:b w:val="false"/>
          <w:sz w:val="28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Настоящее постановление вступает в силу после  официального опубликования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а муниципального района Кинельский                        Ю.Н. Жидков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Начальник юридического отдела</w:t>
      </w:r>
      <w:r>
        <w:rPr/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                                       Т.Л. Силантьев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БОНДАРЕНКО Елена Анатольевна</cp:lastModifiedBy>
  <cp:lastPrinted>2022-06-17T11:04:00Z</cp:lastPrinted>
  <dcterms:modified xsi:type="dcterms:W3CDTF">2022-06-17T07:17:00Z</dcterms:modified>
  <cp:revision>210</cp:revision>
  <dc:subject/>
  <dc:title>Об утверждении Порядка предоставления субсидий  сельскохозяйственным </dc:title>
</cp:coreProperties>
</file>