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30.12.2021 г.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2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30.12.2021 г.  </w:t>
                      </w:r>
                      <w:r>
                        <w:rPr>
                          <w:rFonts w:cs="Arial" w:ascii="Arial" w:hAnsi="Arial"/>
                        </w:rPr>
                        <w:t>№2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 по управлению муниципальным имуществом муниципального района  Кинельский Самарской области Новикову Светлану Петро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5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№</w:t>
            </w:r>
            <w:r>
              <w:rPr>
                <w:b/>
                <w:sz w:val="28"/>
                <w:szCs w:val="28"/>
              </w:rPr>
              <w:t>2124 от 30.12.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аспорте программы позицию «Объемы  бюджетных ассигнований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 234 581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46,9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54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234 581,4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8 546,9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61 578,7 тыс.рублей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7 252,9 тыс.рублей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в 2024 году –   </w:t>
      </w:r>
      <w:r>
        <w:rPr>
          <w:b/>
          <w:sz w:val="28"/>
          <w:szCs w:val="28"/>
          <w:u w:val="single"/>
        </w:rPr>
        <w:t>27 102,9 тыс.руб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86 854,4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>47 727,0 тыс.руб.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3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района Кинельский                                                                                                     Самарской области  «Управление муниципальным имуществом, земельными                                                                                ресурсами и 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0"/>
        <w:gridCol w:w="1838"/>
        <w:gridCol w:w="1577"/>
        <w:gridCol w:w="1417"/>
        <w:gridCol w:w="992"/>
        <w:gridCol w:w="977"/>
        <w:gridCol w:w="866"/>
        <w:gridCol w:w="992"/>
        <w:gridCol w:w="993"/>
        <w:gridCol w:w="992"/>
        <w:gridCol w:w="992"/>
        <w:gridCol w:w="2126"/>
      </w:tblGrid>
      <w:tr>
        <w:trPr>
          <w:tblHeader w:val="true"/>
          <w:trHeight w:val="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ность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ого дома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Чубо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му нормативным требованиям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19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12-30T08:41:00Z</dcterms:modified>
  <cp:revision>262</cp:revision>
  <dc:subject/>
  <dc:title/>
</cp:coreProperties>
</file>