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</w:rPr>
        <w:t xml:space="preserve">АДМИНИСТРАЦИЯ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</w:rPr>
        <w:t>сельского   поселения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</w:rPr>
        <w:t>ДОМАШКА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</w:rPr>
        <w:t>муниципального района Кинельский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</w:rPr>
        <w:t>Самарской области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</w:rPr>
        <w:t>П О С Т А Н О В Л Е Н И Е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</w:rPr>
        <w:t xml:space="preserve">от 29.06.2021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/>
        </w:rPr>
        <w:t>г.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</w:rPr>
        <w:t xml:space="preserve">      №  94  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864" w:leader="none"/>
        </w:tabs>
        <w:spacing w:lineRule="auto" w:line="240"/>
        <w:ind w:left="1728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02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17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 w:bidi="zxx"/>
        </w:rPr>
        <w:t>О внесении изменений в Постановление АДМИНИСТР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  Домаш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района  Кинельск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арской   области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от 22.12.2020г. № 20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 w:bidi="zxx"/>
        </w:rPr>
        <w:t>«Об утверждении муниципальной программы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 w:bidi="zxx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ru-RU" w:bidi="zxx"/>
        </w:rPr>
        <w:t xml:space="preserve">Поддержка местных инициати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zxx"/>
        </w:rPr>
        <w:t xml:space="preserve">в сельском поселении Домашка муниципального района Кинельский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 w:bidi="zxx"/>
        </w:rPr>
        <w:t xml:space="preserve">на 2021 – 2023 годы» 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от 22.12.2020г. № 206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28"/>
          <w:u w:val="none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  <w:lang w:eastAsia="ru-RU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 w:bidi="zxx"/>
        </w:rPr>
        <w:t>«Об утверждении муниципальной программы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zxx"/>
        </w:rPr>
        <w:t xml:space="preserve">Поддержка местных инициатив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 w:bidi="zxx"/>
        </w:rPr>
        <w:t xml:space="preserve">в сельском поселении Домашка муниципального района Кинельски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 w:bidi="zxx"/>
        </w:rPr>
        <w:t xml:space="preserve">на 2021 – 2023 годы»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6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1- 2316,8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2- 100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3- 1000,0 тыс.руб</w:t>
            </w:r>
          </w:p>
          <w:p>
            <w:pPr>
              <w:pStyle w:val="Normal"/>
              <w:autoSpaceDE w:val="false"/>
              <w:rPr>
                <w:rFonts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1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2021- 2316,8 тыс. руб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2022- 1000,0 тыс.руб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23- 1000,0 тыс.руб</w:t>
      </w:r>
    </w:p>
    <w:p>
      <w:pPr>
        <w:pStyle w:val="Normal"/>
        <w:tabs>
          <w:tab w:val="clear" w:pos="1134"/>
          <w:tab w:val="left" w:pos="0" w:leader="none"/>
        </w:tabs>
        <w:spacing w:lineRule="atLeast" w:line="200" w:before="0" w:after="120"/>
        <w:ind w:left="0" w:right="0" w:firstLine="709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  <w:r>
        <w:rPr>
          <w:rFonts w:eastAsia="Calibri" w:cs="Calibri"/>
          <w:b w:val="false"/>
          <w:bCs w:val="false"/>
          <w:sz w:val="16"/>
          <w:szCs w:val="16"/>
          <w:lang w:val="ru-RU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1273" w:leader="none"/>
        </w:tabs>
        <w:spacing w:lineRule="auto" w:line="240" w:before="0" w:after="12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2. Официально опубликовать настоящее Постановление в  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Домашкинскик ве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tabs>
          <w:tab w:val="clear" w:pos="1134"/>
          <w:tab w:val="left" w:pos="1273" w:leader="none"/>
        </w:tabs>
        <w:spacing w:lineRule="auto" w:line="240" w:before="0" w:after="12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highlight w:val="white"/>
        </w:rPr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highlight w:val="white"/>
        </w:rPr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highlight w:val="white"/>
        </w:rPr>
      </w:r>
    </w:p>
    <w:p>
      <w:pPr>
        <w:pStyle w:val="Normal"/>
        <w:spacing w:lineRule="auto" w:line="240"/>
        <w:ind w:left="0" w:right="20" w:firstLine="567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highlight w:val="white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Глава сельского поселения Домашка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/>
        </w:rPr>
        <w:t>В.В. Пушкарский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zCs w:val="24"/>
        </w:rPr>
      </w:pPr>
      <w:r>
        <w:rPr>
          <w:rFonts w:eastAsia="Calibri" w:cs="Calibri" w:ascii="Calibri" w:hAnsi="Calibri"/>
          <w:b w:val="false"/>
          <w:color w:val="auto"/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7-05T15:48:00Z</cp:lastPrinted>
  <dcterms:modified xsi:type="dcterms:W3CDTF">2021-07-05T11:06:56Z</dcterms:modified>
  <cp:revision>16</cp:revision>
  <dc:subject/>
  <dc:title/>
</cp:coreProperties>
</file>