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Normal"/>
        <w:tabs>
          <w:tab w:val="clear" w:pos="708"/>
          <w:tab w:val="left" w:pos="7593" w:leader="none"/>
        </w:tabs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  <w:tab/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____________ г. № _____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2"/>
      </w:tblGrid>
      <w:tr>
        <w:trPr>
          <w:trHeight w:val="14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01.12.2022 г. № 18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муниципального района Кинельский Самарской области от 26.12.2016 г. № 2064 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 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ния представителей"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муниципального района Кинельский Самарской области от 01.12.2022 г.             № 1819 «О внесении изменений в постановление администрации муниципального района Кинельский Самарской области от 26.12.2016 г. № 2064 «Об утверждении нормативных затрат на обеспечение функций администрации  муниципального района Кинельский, подведомственных ей казенных учреждений и Собрания представителей муниципального района Кинельский», изложив абзац 5 подпункта 1.1 пункта 1 в следующей редакции: "- форму № 10 «Норматив на приобретение печатных изданий</w:t>
      </w:r>
      <w:r>
        <w:rPr/>
        <w:t>»  чита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786"/>
        <w:gridCol w:w="25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 "Агро-Инфо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                                                           Ю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(84663) 21485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>
          <w:trHeight w:val="901" w:hRule="atLeast"/>
        </w:trPr>
        <w:tc>
          <w:tcPr>
            <w:tcW w:w="21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рассылки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ки - 1 экз., МКУ "Управление сельского хозяйства и продовольствия муниципального района Кинельский - 1 экз., прокуратура - 1 эк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8:00Z</dcterms:created>
  <dc:creator>User</dc:creator>
  <dc:description/>
  <cp:keywords/>
  <dc:language>en-US</dc:language>
  <cp:lastModifiedBy>Поликашина Светлана Петровна</cp:lastModifiedBy>
  <cp:lastPrinted>2023-01-18T10:16:00Z</cp:lastPrinted>
  <dcterms:modified xsi:type="dcterms:W3CDTF">2023-01-18T06:18:00Z</dcterms:modified>
  <cp:revision>10</cp:revision>
  <dc:subject/>
  <dc:title/>
</cp:coreProperties>
</file>