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82550</wp:posOffset>
                </wp:positionV>
                <wp:extent cx="2886075" cy="169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_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____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6.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__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№ ____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66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размера дохода, приходящегося на заявителя и каждого члена его семьи (одиноко проживающего гражданина)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 на территории муниципального района Кинельский на 2022 год</w:t>
            </w:r>
          </w:p>
        </w:tc>
        <w:tc>
          <w:tcPr>
            <w:tcW w:w="3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ложений Жилищного Кодекса Российской Федерации, Закона Самарской области от 05.07.2005 № 139-ГД «О жилище», обеспечения гарантий защиты прав и законных интересов граждан на территории муниципального района Кинельский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 ПОСТАНОВЛЯЕТ: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8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на территории муниципального района Кинельский Самарской области размер дохода, приходящегося на заявителя и каждого члена его семьи (одиноко проживающего гражданина)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, на  2022 год  в размере менее полутора величин прожиточного минимума по основным социально – демографическим группам населения в соответствии с Законом Самарской области от 28.12.2004 № 170-ГД «О порядке установления величины прожиточного минимума в Самарской области» за расчетный период, равный одному календарному году, предшествующему месяцу обращения заявителя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85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8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7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шина  8 (84663) 21145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  главный специалист по жилищным вопросам – 1 экз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74" w:right="130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06:00Z</dcterms:created>
  <dc:creator>1</dc:creator>
  <dc:description/>
  <cp:keywords/>
  <dc:language>en-US</dc:language>
  <cp:lastModifiedBy>Ольга Викторовна Тишина</cp:lastModifiedBy>
  <cp:lastPrinted>2022-01-10T16:27:00Z</cp:lastPrinted>
  <dcterms:modified xsi:type="dcterms:W3CDTF">2022-01-10T12:28:00Z</dcterms:modified>
  <cp:revision>175</cp:revision>
  <dc:subject/>
  <dc:title>                                                                  </dc:title>
</cp:coreProperties>
</file>