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27 февраля 2023 года № 3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5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24 сентября 2018 года № 133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«Культура сельского поселения Бобровка на 2019-2021 годы»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24 сентября 2018 года № 133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5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а сельского поселения Бобровка                                       А.Ю. Мамон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. Петрова М.О. 88466332548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Бобровка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марской области 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3 года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№ 32</w:t>
      </w:r>
    </w:p>
    <w:p>
      <w:pPr>
        <w:pStyle w:val="Normal"/>
        <w:spacing w:lineRule="auto" w:line="240" w:before="0" w:after="0"/>
        <w:ind w:right="-5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33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5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Строку «Объемы бюджетных ассигнований муниципальной программы» изложить в следующей редакции: 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9 259,7 тыс. руб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19 год – 4 587,7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0 год – 2 808,8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1 год – 216,8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2 год – 533,8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3 год – 712,6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4 год – 20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5 год – 200,0 тыс. рублей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Раздел 8 программы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0"/>
        </w:rPr>
        <w:t>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общий объем финансирования Программы  составляе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9 259,7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тыс. рубле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ом числе по годам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019 год – 4 587,7 тыс. рублей, 2020 год –        2 808,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ыс. рублей, 2021 год – 216,8 тыс. рублей, 2022 год – 533,8 тыс. рублей, 2023 год — 712,6 тыс. рублей, 2024 год — 200,0 тыс. рублей, 2025 — 2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, а также проведение культурно-массовых мероприят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5" w:firstLine="6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блицу «Перечень мероприятий муниципальной программы» изложить согласно приложению 2 к настоящим изменениям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701" w:footer="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2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льского поселения Бобровка от 24 сентября 2018 года № 133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«Об утверждении программы «</w:t>
      </w:r>
      <w:r>
        <w:rPr>
          <w:rFonts w:cs="Times New Roman" w:ascii="Times New Roman" w:hAnsi="Times New Roman"/>
          <w:sz w:val="20"/>
          <w:szCs w:val="20"/>
        </w:rPr>
        <w:t xml:space="preserve">Культура сельского поселения Бобровка 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9 – 2025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тверждённые постановлением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т «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27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феврал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2023 года 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№ 3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«Культура сельского поселения Бобровка на 2019 – 2025 годы»</w:t>
      </w:r>
    </w:p>
    <w:tbl>
      <w:tblPr>
        <w:tblW w:w="153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077"/>
        <w:gridCol w:w="2794"/>
        <w:gridCol w:w="807"/>
        <w:gridCol w:w="885"/>
        <w:gridCol w:w="887"/>
        <w:gridCol w:w="772"/>
        <w:gridCol w:w="841"/>
        <w:gridCol w:w="969"/>
        <w:gridCol w:w="969"/>
        <w:gridCol w:w="969"/>
        <w:gridCol w:w="1548"/>
        <w:gridCol w:w="23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ирования по годам (тыс. 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праздников, юбилейных и значимых мероприятий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окая маслениц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народный женский день, фестиваль «Бобровские звёздочк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Побед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защиты дете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Росс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памяти и скорб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семьи, любви и вер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праздники посёлков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пожилого челове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вогодние праздники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матер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новогодних подарк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луживание программного обеспеч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лата периодических изда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по содержанию имущества, в т. ч. налог на имущест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5,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6,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ие материально-технической базы учреждений культур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1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4,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,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ников МБУ «Бобровский ЦК СМ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7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председателя ликвидационной комиссии МБУ «Бобровский ЦК СМП»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4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, подготовка и повышение квалификации специалистов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с.п. Бобровк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7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4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480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587,7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08,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6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33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12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pacing w:val="-2"/>
        <w:b w:val="false"/>
        <w:szCs w:val="28"/>
        <w:bCs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color w:val="000000"/>
      <w:spacing w:val="-2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1:00Z</dcterms:created>
  <dc:creator>Пользователь Windows</dc:creator>
  <dc:description/>
  <dc:language>en-US</dc:language>
  <cp:lastModifiedBy>1</cp:lastModifiedBy>
  <cp:lastPrinted>2022-11-14T16:59:00Z</cp:lastPrinted>
  <dcterms:modified xsi:type="dcterms:W3CDTF">2023-03-01T10:21:00Z</dcterms:modified>
  <cp:revision>2</cp:revision>
  <dc:subject/>
  <dc:title/>
</cp:coreProperties>
</file>