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 27 февраля 2023 года № 3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Arial" w:cs="Times New Roman" w:ascii="Times New Roman" w:hAnsi="Times New Roman"/>
          <w:b/>
          <w:sz w:val="28"/>
          <w:szCs w:val="28"/>
        </w:rPr>
        <w:t>Молодёжь сельского поселения Бобровка на 2019 – 2025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тверждённая Постановлением администрации сельского поселения Бобровка от 24 сентября 2018 года № 134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 в целях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лодёжь сельского поселения Бобровка на 2019 – 2025 годы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сельского поселения Бобровк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прилагаемые изменения в Постановление администрации сельского поселения Бобровка от 24 сентября 2018 года № 134 «Об утверждении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лодёжь сельского поселения Бобровка на 2019 – 2025 годы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лава сельского поселения Бобровка                                      А.Ю. Мам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. Петрова М.О. 88466332548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ТВЕРЖДЕНЫ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лением администрации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ельского поселения Бобровка</w:t>
      </w:r>
    </w:p>
    <w:p>
      <w:pPr>
        <w:pStyle w:val="Style18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«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2023 года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№ 33</w:t>
      </w: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24 сентября 2018 года № 134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б утверждении программы «</w:t>
      </w:r>
      <w:r>
        <w:rPr>
          <w:rFonts w:cs="Times New Roman" w:ascii="Times New Roman" w:hAnsi="Times New Roman"/>
          <w:b/>
          <w:sz w:val="28"/>
          <w:szCs w:val="28"/>
        </w:rPr>
        <w:t>Молодёжь сельского поселения Бобровка на 2019 – 2025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>- строку «Объемы бюджетных ассигнований муниципальной программы» изложить в следующей редакции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строку Общий объем финансирования Программы составляет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758,5 тыс. рублей</w:t>
      </w:r>
      <w:r>
        <w:rPr>
          <w:rFonts w:eastAsia="Arial"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19 год – 207,95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0 год – 207,95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1 год – 0,0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2 год – 0,0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3 год – 114,2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4 год – 114,2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5 год – 114,2 тыс. рублей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right="0" w:firstLine="568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здел 6 «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Информация о ресурсном обеспечении муниципальной программы. Перечень мероприятий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 программы изложить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.</w:t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ельского поселения Бобровка от 24 сентября 2018 года № 134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«Об утверждении программы «</w:t>
      </w:r>
      <w:r>
        <w:rPr>
          <w:rFonts w:cs="Times New Roman" w:ascii="Times New Roman" w:hAnsi="Times New Roman"/>
          <w:sz w:val="20"/>
          <w:szCs w:val="20"/>
        </w:rPr>
        <w:t xml:space="preserve">Молодёжь сельского поселения Бобровка </w:t>
      </w:r>
    </w:p>
    <w:p>
      <w:pPr>
        <w:pStyle w:val="Style18"/>
        <w:ind w:left="567" w:right="0" w:hanging="0"/>
        <w:jc w:val="right"/>
        <w:rPr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на 2019 – 2021 го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утверждённые постановлением </w:t>
      </w:r>
      <w:r>
        <w:rPr>
          <w:bCs/>
          <w:color w:val="000000"/>
          <w:sz w:val="24"/>
          <w:szCs w:val="24"/>
        </w:rPr>
        <w:t>от «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>27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>февраля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2023 года  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>№ 33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Информация о ресурсном обеспечении муниципальной программы.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0"/>
        </w:rPr>
        <w:t xml:space="preserve">Перечень мероприятий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0"/>
        </w:rPr>
        <w:t xml:space="preserve"> программы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0"/>
        <w:gridCol w:w="1275"/>
        <w:gridCol w:w="816"/>
        <w:gridCol w:w="600"/>
        <w:gridCol w:w="709"/>
        <w:gridCol w:w="425"/>
        <w:gridCol w:w="142"/>
        <w:gridCol w:w="425"/>
        <w:gridCol w:w="84"/>
        <w:gridCol w:w="469"/>
        <w:gridCol w:w="292"/>
        <w:gridCol w:w="685"/>
        <w:gridCol w:w="23"/>
        <w:gridCol w:w="686"/>
        <w:gridCol w:w="23"/>
        <w:gridCol w:w="857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Ответственные исполнители, соисполнител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Срок реализации</w:t>
            </w:r>
          </w:p>
        </w:tc>
        <w:tc>
          <w:tcPr>
            <w:tcW w:w="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Объём финансирования по годам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1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.</w:t>
            </w:r>
          </w:p>
        </w:tc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ормирование у молодого поколения ориентации на здоровый образ жиз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Организация профилактической работы с подростками и молодёжью по предупреждению табачной, наркотической и иных видов завис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 течение г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Формирование здорового образа жиз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 xml:space="preserve">Организация и проведение Акции «Мы граждане Росси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 , Администрация с.п. Бобр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но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Формирование гражданско-патриотических качеств молодёжи, повышение качества допризывной молодё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</w:t>
            </w:r>
          </w:p>
        </w:tc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ражданское и патриотическое воспитание молодё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.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Игровая программа, посвящённая Дню молодё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ГБОУ СОШ, Администрация с.п. Бобр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ию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4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Формирование гражданско-патриотических качеств молодёжи, повышение качества допризывной молодё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.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Празднование Дня Российского фла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ГБОУ СОШ, Администрация с.п. Бобр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3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.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Проведение акции «Поздравь солдата земля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 , Администрация с.п. Боб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февра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Привлечение к социальной активной деятельност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Формирование гражданско-патриотических качеств молодёжи</w:t>
            </w:r>
          </w:p>
        </w:tc>
      </w:tr>
      <w:tr>
        <w:trPr>
          <w:trHeight w:val="1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Участие в проведении «Вахты памя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 , Администрация с.п. Бобр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Апрель-май</w:t>
            </w:r>
          </w:p>
        </w:tc>
        <w:tc>
          <w:tcPr>
            <w:tcW w:w="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Обеспечение потребности молодого поколения в проведении мероприятий, направленных на молодёжную политику, поддержка талантливой молодежи, организация досуг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3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Участие делегатов от молодёжи в работе конференции жителей сельского поселения Бобр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Не требуе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Привлечение к социальной активной деятельност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3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 xml:space="preserve">Участие молодёжи в культурно-массовых мероприяти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«Бобровский ЦКСМП» , Администрация с.п. Боб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Не требуетс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специалиста по молодёжной политики, физической культуры и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«Бобровский ЦКСМП» , Администрация с.п. Боб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 течение г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9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97,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14,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1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14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7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7,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14,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1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14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7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1">
    <w:name w:val="WW8Num3z1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eastAsia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26:00Z</dcterms:created>
  <dc:creator>Пользователь Windows</dc:creator>
  <dc:description/>
  <dc:language>en-US</dc:language>
  <cp:lastModifiedBy>1</cp:lastModifiedBy>
  <cp:lastPrinted>2022-11-14T15:58:00Z</cp:lastPrinted>
  <dcterms:modified xsi:type="dcterms:W3CDTF">2023-03-01T10:26:00Z</dcterms:modified>
  <cp:revision>2</cp:revision>
  <dc:subject/>
  <dc:title/>
</cp:coreProperties>
</file>