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7 февраля 2023 года № 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 по охране земель на территории сельского поселения Бобровка муниципального района Кинельский Самарской области на 2022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  от 10.01.2002 года № 7-ФЗ «Об охране окружающей среды», 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руководствуясь Уставом  сельского поселения Бобровка муниципального района Кинельский  Самарской обла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сельского поселения Бобро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земель на территории сельского поселения Бобровка муниципального района Кинельский Самарской области на 2022-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Постановлением администрации сельского поселения Бобровка муниципального района Кинельский Самарской области от 27.07.2022 года                      № 125 (далее – Программа) измен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Исполнитель: Генералова Г. М. </w:t>
      </w:r>
      <w:r>
        <w:rPr>
          <w:rFonts w:cs="Times New Roman" w:ascii="Times New Roman" w:hAnsi="Times New Roman"/>
          <w:sz w:val="20"/>
        </w:rPr>
        <w:t>тел. 8(846)63-3-25-53.</w:t>
      </w:r>
      <w:bookmarkStart w:id="0" w:name="_Hlk89885334"/>
    </w:p>
    <w:p>
      <w:pPr>
        <w:pStyle w:val="Style18"/>
        <w:spacing w:lineRule="auto" w:line="240"/>
        <w:ind w:left="1069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072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1072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                                                             сельского поселения Бобровка                                                               муниципального района Кинельский                                                        Самарской области                                                                                                    от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года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34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7 июля 2022 года № 125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о охране земель на территории сельского поселения Бобровка муниципального района Кинельский                       Самарской области на 2022-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Абзац 2 </w:t>
      </w:r>
      <w:r>
        <w:rPr>
          <w:rFonts w:cs="Times New Roman" w:ascii="Times New Roman" w:hAnsi="Times New Roman"/>
          <w:b/>
          <w:sz w:val="28"/>
          <w:szCs w:val="28"/>
        </w:rPr>
        <w:t>Раздела IV «Ресурсное обеспечение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2-2025 годах за счет средств бюджета сельского поселения Бобровка составляет 30,0 тыс. руб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ложение 1 изложить в редакции согласно приложению.</w:t>
      </w:r>
    </w:p>
    <w:p>
      <w:pPr>
        <w:pStyle w:val="Style18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иложение № 1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 муниципальной программе по охране земель на территории сельского поселения Бобровка муниципального района Кинельский Самарской области                            на 2022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                                                                                                                                                 по муниципальной программе и ресурсное обеспечение реализации муниципальной программы по охране земель на территории сельского поселения Бобровка муниципального</w:t>
      </w:r>
      <w:r>
        <w:rPr>
          <w:rFonts w:cs="Times New Roman" w:ascii="Times New Roman" w:hAnsi="Times New Roman"/>
          <w:b/>
        </w:rPr>
        <w:t xml:space="preserve"> района Кинельский Самарской области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0-2025 годы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850"/>
        <w:gridCol w:w="993"/>
        <w:gridCol w:w="1134"/>
        <w:gridCol w:w="1134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кустарников и деревьев на участках, подверженных ветровой эрозии, в черт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рационально используемых земель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8:00Z</dcterms:created>
  <dc:creator>Пользователь Windows</dc:creator>
  <dc:description/>
  <cp:keywords/>
  <dc:language>en-US</dc:language>
  <cp:lastModifiedBy>1</cp:lastModifiedBy>
  <cp:lastPrinted>2022-07-27T13:52:00Z</cp:lastPrinted>
  <dcterms:modified xsi:type="dcterms:W3CDTF">2023-03-01T10:30:00Z</dcterms:modified>
  <cp:revision>3</cp:revision>
  <dc:subject/>
  <dc:title/>
</cp:coreProperties>
</file>