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78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0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color w:val="000000"/>
          <w:sz w:val="28"/>
          <w:szCs w:val="28"/>
        </w:rPr>
        <w:t>чрезвычайных ситуаций на 2018-2022 гг.» за 2021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</w:t>
      </w:r>
      <w:r>
        <w:rPr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резвычайных ситуаций на 2018-2022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547370</wp:posOffset>
                </wp:positionV>
                <wp:extent cx="308610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2 №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-4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2 №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8-2022 гг.»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чрезвычайных ситуаций на 2018-2022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8 от 07.11.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являю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добровольной пожарной дружины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степени готовности источников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мер по защите населения и территории от чрезвычайных ситуаций, гражданской обороне, безопасности людей на водных объе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первичных мер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знаний населения, навыков и умений должностных лиц и специалистов в области гражданской обороны и защиты от чрезвычай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ведение до требований норм и правил пожарной безопасности объектов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надлежаще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рганизация работы дружин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</w:t>
      </w:r>
      <w:r>
        <w:rPr>
          <w:b/>
          <w:color w:val="000000"/>
          <w:sz w:val="28"/>
          <w:szCs w:val="28"/>
        </w:rPr>
        <w:t xml:space="preserve">населения и территорий населённых пунктов сельского поселения Богдановка муниципального района Кинельский Самарской области от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чрезвычайных ситуаций на 2018-2022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540"/>
        <w:gridCol w:w="675"/>
        <w:gridCol w:w="1425"/>
        <w:gridCol w:w="1590"/>
        <w:gridCol w:w="1490"/>
        <w:gridCol w:w="1904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аботанных сообщений о происшествиях от количества поступивш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урнал регистрации выездов ДПД</w:t>
            </w:r>
          </w:p>
        </w:tc>
      </w:tr>
      <w:tr>
        <w:trPr>
          <w:trHeight w:val="82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плана основных мероприятий сельского поселения Богдановка муниципального района Кинельский Самар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бликации в СМИ, социальных сетях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зета «Вестник Богдановки»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его  и информационного материала, памяток пожарной безопасности, безопасности людей на водных объектах, а также в области защиты населения и территорий от чрезвычайных ситуаций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енных стендов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стников в обеспечении мероприятий по информированию населения к подготовке к весенне-летнему и осенне-зимнему периоду, безопасности людей на водных объектах, а также в области защиты населения и территорий от чрезвычайных ситуаций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противопожарного водоснабжения (гидрантов, кранов) в сельском поселении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личного состава добровольной дружины к обеспечению первичных мер пожарной безопасности (реагирование на чрезвычайные ситуаци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инерализованных полос в сельском поселении Богдановка муниципального района Кинельский Самарской области (опашка населенных пунк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противопаводков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лушателей, сдавших зачет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работающего населения, обучающихся в области гражданской обороны и защиты от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ормленных кабинетов для обучения неработающего населения в области гражданской обороны и защиты о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 методическими пособ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7</w:t>
        <w:tab/>
        <w:t>-2022 гг.» за 2021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астие в мероприятиях по проверке готовности сил и средств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готовление обучающего и информационного материала, памяток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, а также в области защиты населения и территории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серии обучающихся встреч (сходов) с жителям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личного состава добровольной пожарной дружин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Обучение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>
                <w:color w:val="000000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lang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>
                <w:color w:val="000000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lang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Прочие мероприят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способствовало в отчетном 2021 году: повышению квалификации специалистов по вопросам гражданской обороны и чрезвычайным ситуациям; повышению защищенности учреждений социальной сферы от пожаров;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полнение мероприятий по противопожарной пропаг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паганде безопасности в чрезвычайных ситуациях; обеспечению средствами защиты населения на случай чрезвычайных ситуаций и в особый период; созданию мест размещения для пострадавших в чрезвычайных ситуациях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1.01.2021 №5, от 30.12.2021 №4 в 2021 году в муниципальную программ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7-2022 гг.»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8,8 </w:t>
      </w:r>
      <w:r>
        <w:rPr>
          <w:rFonts w:cs="Times New Roman" w:ascii="Times New Roman" w:hAnsi="Times New Roman"/>
          <w:sz w:val="28"/>
          <w:szCs w:val="28"/>
        </w:rPr>
        <w:t>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74 %. Таким образом, эффективность реализации программы является удовлетворительн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311">
    <w:name w:val="WW-WW8Num1ztrue3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0:00Z</dcterms:created>
  <dc:creator>User</dc:creator>
  <dc:description/>
  <cp:keywords/>
  <dc:language>en-US</dc:language>
  <cp:lastModifiedBy>32</cp:lastModifiedBy>
  <cp:lastPrinted>2022-03-18T15:41:00Z</cp:lastPrinted>
  <dcterms:modified xsi:type="dcterms:W3CDTF">2022-03-23T06:04:00Z</dcterms:modified>
  <cp:revision>5</cp:revision>
  <dc:subject/>
  <dc:title/>
</cp:coreProperties>
</file>