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546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8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Профилактика терроризма и экстремизма на </w:t>
      </w:r>
      <w:r>
        <w:rPr>
          <w:b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7 – 2021 гг.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 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7 – 2021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</w:t>
        <w:tab/>
        <w:t xml:space="preserve">   С.П. Кортиков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-673735</wp:posOffset>
                </wp:positionV>
                <wp:extent cx="29622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3.2022 №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5pt;mso-wrap-distance-left:9.05pt;mso-wrap-distance-right:9.05pt;mso-wrap-distance-top:0pt;mso-wrap-distance-bottom:0pt;margin-top:-53.0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3.2022 №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Профилактика терроризма 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кстремизма на </w:t>
      </w:r>
      <w:r>
        <w:rPr>
          <w:b/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</w:t>
      </w:r>
      <w:r>
        <w:rPr>
          <w:rStyle w:val="StrongEmphasis"/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7 – 2021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Самарской области на 2017 – 2021 гг.» </w:t>
      </w:r>
      <w:r>
        <w:rPr>
          <w:b/>
          <w:bCs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далее – программа) утверждена постановлением администрации сельского поселения Богдановка муниципального района Кинельский Самарской области за №142 от 26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езопасности и защищенности населения и территории сельского поселения Богдановка муниципального района Кинельский Самарской области от угроз терроризма и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редупреждение и пресечение распространения террористической и экстремистской идеологи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системы профилактических мер, направленных на противодействие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</w:t>
      </w:r>
      <w:r>
        <w:rPr>
          <w:sz w:val="28"/>
          <w:szCs w:val="28"/>
        </w:rPr>
        <w:t>странение предпосылок и условий возникновения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офилактика и предупреждение возникновения источников и очагов химического, радиационного и биологического поражения (зара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7 – 2021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00"/>
        <w:gridCol w:w="1470"/>
        <w:gridCol w:w="1470"/>
        <w:gridCol w:w="170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/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актов экстремистской направленности против соблюдения прав человека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7 – 2021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1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1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  <w:tab w:val="left" w:pos="3782" w:leader="none"/>
              </w:tabs>
              <w:jc w:val="both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Style25"/>
              <w:tabs>
                <w:tab w:val="clear" w:pos="709"/>
                <w:tab w:val="left" w:pos="854" w:leader="none"/>
              </w:tabs>
              <w:snapToGrid w:val="false"/>
              <w:jc w:val="both"/>
              <w:rPr/>
            </w:pPr>
            <w:r>
              <w:rPr/>
              <w:t>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4" w:leader="none"/>
                <w:tab w:val="left" w:pos="3191" w:leader="none"/>
              </w:tabs>
              <w:snapToGrid w:val="false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right" w:pos="3710" w:leader="none"/>
              </w:tabs>
              <w:snapToGrid w:val="false"/>
              <w:jc w:val="both"/>
              <w:rPr/>
            </w:pPr>
            <w:r>
              <w:rPr/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snapToGrid w:val="false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8,6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9" w:hanging="0"/>
              <w:jc w:val="both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</w:tabs>
              <w:jc w:val="both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3" w:leader="none"/>
              </w:tabs>
              <w:jc w:val="both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rPr/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3234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ных мероприятий позволило: снизить возможность совершения террористических актов на территории поселения Богдано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9,1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74,2 %. Таким образом, комплексная оценка эффективности реализации программы является удовлетворительно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140"/>
        <w:ind w:left="5103" w:hanging="0"/>
        <w:rPr/>
      </w:pPr>
      <w:r>
        <w:rPr/>
        <w:b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2:00Z</dcterms:created>
  <dc:creator>User</dc:creator>
  <dc:description/>
  <cp:keywords/>
  <dc:language>en-US</dc:language>
  <cp:lastModifiedBy>32</cp:lastModifiedBy>
  <cp:lastPrinted>2019-04-02T11:09:00Z</cp:lastPrinted>
  <dcterms:modified xsi:type="dcterms:W3CDTF">2022-03-23T06:09:00Z</dcterms:modified>
  <cp:revision>4</cp:revision>
  <dc:subject/>
  <dc:title/>
</cp:coreProperties>
</file>