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4387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5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Повышение безопасности дорожного движения </w:t>
      </w:r>
      <w:r>
        <w:rPr>
          <w:b/>
          <w:sz w:val="28"/>
          <w:szCs w:val="28"/>
        </w:rPr>
        <w:t xml:space="preserve">на территории сельского поселения Богдановка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21 гг.» з</w:t>
      </w:r>
      <w:r>
        <w:rPr>
          <w:rStyle w:val="StrongEmphasis"/>
          <w:sz w:val="28"/>
          <w:szCs w:val="28"/>
        </w:rPr>
        <w:t>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Повышение безопасности дорожного движения </w:t>
      </w:r>
      <w:r>
        <w:rPr>
          <w:sz w:val="28"/>
          <w:szCs w:val="28"/>
        </w:rPr>
        <w:t xml:space="preserve">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21 гг.» </w:t>
      </w:r>
      <w:r>
        <w:rPr>
          <w:rStyle w:val="StrongEmphasis"/>
          <w:b w:val="false"/>
          <w:bCs w:val="false"/>
          <w:sz w:val="28"/>
          <w:szCs w:val="28"/>
        </w:rPr>
        <w:t>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-346075</wp:posOffset>
                </wp:positionV>
                <wp:extent cx="320992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.2022 №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1.5pt;mso-wrap-distance-left:9.05pt;mso-wrap-distance-right:9.05pt;mso-wrap-distance-top:0pt;mso-wrap-distance-bottom:0pt;margin-top:-27.2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.2022 №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Повышение безопасности дорожного движения </w:t>
      </w: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21 гг.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21 гг.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41 от 26.10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</w:t>
      </w:r>
      <w:r>
        <w:rPr>
          <w:color w:val="000000"/>
          <w:spacing w:val="-1"/>
          <w:sz w:val="28"/>
          <w:szCs w:val="28"/>
          <w:lang w:val="de-DE"/>
        </w:rPr>
        <w:t>беспечение охраны жизни, здоровья граж</w:t>
      </w:r>
      <w:r>
        <w:rPr>
          <w:color w:val="000000"/>
          <w:spacing w:val="1"/>
          <w:sz w:val="28"/>
          <w:szCs w:val="28"/>
          <w:lang w:val="de-DE"/>
        </w:rPr>
        <w:t xml:space="preserve">дан и их имущества, гарантий их законных прав на безопасные условия движения на </w:t>
      </w:r>
      <w:r>
        <w:rPr>
          <w:color w:val="000000"/>
          <w:spacing w:val="-1"/>
          <w:sz w:val="28"/>
          <w:szCs w:val="28"/>
          <w:lang w:val="de-DE"/>
        </w:rPr>
        <w:t>дорогах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П</w:t>
      </w:r>
      <w:r>
        <w:rPr>
          <w:sz w:val="28"/>
          <w:szCs w:val="28"/>
        </w:rPr>
        <w:t>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 Совершенствование системы маршрутного ориентирования 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 Повышение эффективности мер по профилактике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овышение безопас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рожного движения на территории сельского поселения Богдановк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17-2021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8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Сокращение количества погибших в результате дорожно-транспортных происше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кращение количества с пострадавшими в дорожно-транспортных происшеств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 w:eastAsia="en-US"/>
              </w:rPr>
              <w:t>нижение тяжести послед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>
          <w:rStyle w:val="StrongEmphasis"/>
          <w:color w:val="000000"/>
          <w:sz w:val="28"/>
          <w:szCs w:val="28"/>
        </w:rPr>
        <w:t>«Повышение безопас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рожного движения на территории сельского поселения Богдановк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17-2021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в темное время су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45" w:right="0" w:hanging="7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rPr/>
            </w:pPr>
            <w:r>
              <w:rPr/>
              <w:t>методических материалов для дошкольных  и общеобразовательных учрежд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ные беседы с детьми дошкольного и школьного возраст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ло: повысить безопасность дорожного движения в сельском поселении Богдановка муниципального района Кинельский Самарской области; предотвратить аварийность в населенных пунктах и на дорожно-уличной сети  сельского поселения Богдановка муниципального района Кинельский Самарской области; сохранить жизнь, здоровье и имущество участников дорожного движения, защита их законных интересов;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ньшить недостатки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; формированию общественного мнения; повышению эффективности профилактической работы с участникам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т 21.01.2021 №9 в 2021 году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  <w:r>
        <w:rPr>
          <w:rStyle w:val="StrongEmphasis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22,0 тыс.руб., фактически было потрачено— 22,0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User</dc:creator>
  <dc:description/>
  <cp:keywords/>
  <dc:language>en-US</dc:language>
  <cp:lastModifiedBy>32</cp:lastModifiedBy>
  <cp:lastPrinted>2022-03-18T15:47:00Z</cp:lastPrinted>
  <dcterms:modified xsi:type="dcterms:W3CDTF">2022-03-23T06:20:00Z</dcterms:modified>
  <cp:revision>5</cp:revision>
  <dc:subject/>
  <dc:title/>
</cp:coreProperties>
</file>