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0830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6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2.15pt;mso-position-vertical-relative:text;margin-left:-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6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«Модернизация систем наружного освещения сельского поселения Богдановка муниципального района Кинельский Самарской области на 2017-2022 гг.» з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за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left="220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 Утвердить прилагаемый отчет о ходе реализации и оценки эффективности  муниципальной программы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2 гг.» 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285</wp:posOffset>
                </wp:positionH>
                <wp:positionV relativeFrom="paragraph">
                  <wp:posOffset>-583565</wp:posOffset>
                </wp:positionV>
                <wp:extent cx="3408045" cy="1059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 Постановлением администрации сельского поселения Богдановка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 от 23.03.2022 №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83.45pt;mso-wrap-distance-left:9.05pt;mso-wrap-distance-right:9.05pt;mso-wrap-distance-top:0pt;mso-wrap-distance-bottom:0pt;margin-top:-45.95pt;mso-position-vertical-relative:text;margin-left:2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твержден Постановлением администрации сельского поселения Богдановка муниципального района Кин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 от 23.03.2022 №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Style w:val="StrongEmphasis"/>
          <w:sz w:val="28"/>
          <w:szCs w:val="28"/>
        </w:rPr>
        <w:t xml:space="preserve"> «Модернизация систем наружного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свещения сельского поселения Богдановка муниципального района Кинельский Самарской области на 2017-2022 гг.»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«Модернизация систем наружного освещения сельского поселения Богдановка муниципального района Кинельский Самарской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области на 2017-2022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Богдановка муниципального района Кинельский Самарской области №143 от 26.10.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Основной целью Программы является: обеспечение надежного и высокоэффективного наружного освещения территории 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программы является: экономное использование электроэнергии и средств, выделяемых на содержание систем наружного ос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 «Модернизация систем наружного освещения сельского поселения Богдановка муниципального района Кинельский Самарской области на 2017-2022 гг.»</w:t>
      </w:r>
      <w:r>
        <w:rPr>
          <w:b/>
          <w:bCs/>
          <w:sz w:val="28"/>
          <w:szCs w:val="28"/>
        </w:rPr>
        <w:t xml:space="preserve"> за 2021 год</w:t>
      </w:r>
    </w:p>
    <w:p>
      <w:pPr>
        <w:pStyle w:val="041e0421041d041e0412041d041e0419"/>
        <w:spacing w:before="0" w:after="0"/>
        <w:jc w:val="center"/>
        <w:rPr/>
      </w:pPr>
      <w:r>
        <w:rPr/>
      </w:r>
    </w:p>
    <w:tbl>
      <w:tblPr>
        <w:tblW w:w="111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80"/>
        <w:gridCol w:w="704"/>
        <w:gridCol w:w="1020"/>
        <w:gridCol w:w="1635"/>
        <w:gridCol w:w="1530"/>
        <w:gridCol w:w="2240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12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lang w:val="de-DE"/>
              </w:rPr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pacing w:val="-1"/>
                <w:lang w:val="de-DE"/>
              </w:rPr>
              <w:t>Доля освещенных частей  улиц, проездов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de-DE"/>
              </w:rPr>
              <w:t xml:space="preserve">в </w:t>
            </w:r>
            <w:r>
              <w:rPr>
                <w:spacing w:val="-1"/>
              </w:rPr>
              <w:t>сельском поселении Богдановка муниципального района Кинельский Самарской обла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de-DE"/>
              </w:rPr>
              <w:t xml:space="preserve">Доля светодиодных светильников наружного освещения </w:t>
            </w:r>
            <w:r>
              <w:rPr>
                <w:color w:val="000000"/>
                <w:spacing w:val="-1"/>
                <w:lang w:val="de-DE"/>
              </w:rPr>
              <w:t>в сельском поселении Богдановка муниципального района Кинельский Самарской области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бслед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 всем целевым показателям (индикаторам) муниципальной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освоенных в ходе реализации </w:t>
      </w:r>
      <w:r>
        <w:rPr>
          <w:rStyle w:val="StrongEmphasis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2 гг.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140"/>
        <w:gridCol w:w="2127"/>
        <w:gridCol w:w="1992"/>
      </w:tblGrid>
      <w:tr>
        <w:trPr>
          <w:tblHeader w:val="true"/>
          <w:trHeight w:val="3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Замена ламп уличного освещения на светодиодные  в сельском поселении Богдановка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0,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autoSpaceDE w:val="false"/>
              <w:rPr/>
            </w:pPr>
            <w:r>
              <w:rPr/>
              <w:t>Оплата договоров на поставку товаров, выполнение работ, оказание услуг для муниципальных нужд в целях реализации полномочий сельского поселения Богдановка по ремонту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лата договоров на поставку электрической энергии в целях реализации полномочий сельского поселения Богдановка по организации уличного освещ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62,9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/>
            </w:pPr>
            <w:r>
              <w:rPr/>
              <w:t>762,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5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ных мероприятий позволило: улучшить состояние уличного освещения сельского поселения Богдановка муниципального района Кинельский Самарской области, а также снизить бюджетные расходы за счет экономии электроэнергии и снижения эксплуатационных расходов.</w:t>
      </w:r>
    </w:p>
    <w:p>
      <w:pPr>
        <w:pStyle w:val="ConsPlusNormal"/>
        <w:ind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ями администрации сельского поселения Богдановка муниципального района Кинельский Самарской области от 21.01.2021 №13, от 01.02.2021 №25, от 16.09.2021 №175, от 08.11.2021 №184, от 30.12.2021 №229 в 2021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«Модернизация систем наружного освещения сельского поселения Богдановка муниципального района Кинельский Самарской области на 2017-2022 гг.» были внесены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Финансовое обеспечение программы в отчетном году составило 813,5 тыс.руб., фактически было потрачено – 813,5 тыс.руб.  Степень выполнения мероприятий программы высокая– 100 %. Среднее значение по всем целевым показателям (индикаторам)  муниципальной программы составило 100 %. Таким образом, комплексная оценка эффективности реализации программы является высокой. 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7:00Z</dcterms:created>
  <dc:creator>User</dc:creator>
  <dc:description/>
  <cp:keywords/>
  <dc:language>en-US</dc:language>
  <cp:lastModifiedBy>32</cp:lastModifiedBy>
  <cp:lastPrinted>2018-03-26T08:42:00Z</cp:lastPrinted>
  <dcterms:modified xsi:type="dcterms:W3CDTF">2022-03-23T06:27:00Z</dcterms:modified>
  <cp:revision>3</cp:revision>
  <dc:subject/>
  <dc:title/>
</cp:coreProperties>
</file>