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2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52705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2 №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41.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2 №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8-2022 гг.» 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8-2022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9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вышение уровня внешнего благоустройства и санитарного содержания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стетического вид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ация работ по благоустройству территории сельского поселения Богдановка муниципального района Кинельский Самарской области в границах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 поддержка инициатив жителей территории сельского поселения Богдановка муниципального района Кинельский Самарской области по благоустройству и санитарной очистке придом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ю вопросов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уществление работ по благоустройству кладбищ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8-2022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зелеными насаждениями (парки, скверы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риятий и организаций сельского поселения Богдановка муниципального района Кинельский Самарской области, вовлеченных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кладбищ ограждением в сельском 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8-2022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ных площа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Размер иных затрат по программе предоставляемых в качестве субсидий</w:t>
            </w:r>
            <w:r>
              <w:rPr>
                <w:bCs/>
                <w:color w:val="000000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42,6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42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Установка освещения на кладбищ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24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24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1.01.2021 №14, от 01.02.2021 №26, от 05.04.2021 №110, от 05.08.2021 №161, от 08.11.2021 №182, от 23.11.2021 №199, от 30.12.2021 в 2021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3824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фактически было потрачено— 3824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1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User</dc:creator>
  <dc:description/>
  <cp:keywords/>
  <dc:language>en-US</dc:language>
  <cp:lastModifiedBy>32</cp:lastModifiedBy>
  <cp:lastPrinted>2019-03-28T15:03:00Z</cp:lastPrinted>
  <dcterms:modified xsi:type="dcterms:W3CDTF">2022-03-23T06:46:00Z</dcterms:modified>
  <cp:revision>3</cp:revision>
  <dc:subject/>
  <dc:title/>
</cp:coreProperties>
</file>