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5264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 «Развитие культуры в сельском поселени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Богдановка муниципального района Кинельский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2 гг.» за 2021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2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474980</wp:posOffset>
                </wp:positionV>
                <wp:extent cx="28956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3.03.2022 №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4pt;mso-wrap-distance-left:9.05pt;mso-wrap-distance-right:9.05pt;mso-wrap-distance-top:0pt;mso-wrap-distance-bottom:0pt;margin-top:-37.4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3.03.2022 №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2 гг.» за 2021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1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обеспечение муниципального образования муниципального района Кинельский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2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2 гг.» за 2021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0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color w:val="00000A"/>
                <w:lang w:eastAsia="hi-IN"/>
              </w:rPr>
            </w:pPr>
            <w:r>
              <w:rPr>
                <w:rFonts w:eastAsia="Lucida Sans Unicode"/>
                <w:bCs/>
                <w:color w:val="00000A"/>
                <w:lang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A"/>
                <w:lang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техническое обслуживание пожарной сигнализации здан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7,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7,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color w:val="00000A"/>
                <w:lang w:eastAsia="hi-IN"/>
              </w:rPr>
            </w:pPr>
            <w:r>
              <w:rPr/>
              <w:t>Приобретение тренажеров в СДК аула Казах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5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5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костюмов для ансамбля «Еркем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hd w:fill="FFFFFF" w:val="clear"/>
              </w:rPr>
              <w:t>736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20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1.01.2021 №17, от 09.08.2021 №162, от 08.11.2021 №186, от 30.12.2021 №230 в муниципальную программу «Развитие культуры в сельском посел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2 гг.» в 2021 году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736,6 тыс.руб., фактически было потрачено — 736,6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3:00Z</dcterms:created>
  <dc:creator>User</dc:creator>
  <dc:description/>
  <cp:keywords/>
  <dc:language>en-US</dc:language>
  <cp:lastModifiedBy>32</cp:lastModifiedBy>
  <cp:lastPrinted>2017-03-24T15:16:00Z</cp:lastPrinted>
  <dcterms:modified xsi:type="dcterms:W3CDTF">2022-03-23T06:54:00Z</dcterms:modified>
  <cp:revision>3</cp:revision>
  <dc:subject/>
  <dc:title>П О С Т А Н О В Л Е Н И Е</dc:title>
</cp:coreProperties>
</file>