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953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на 2018-2021 гг.»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8-2021 гг.» за 2021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437515</wp:posOffset>
                </wp:positionV>
                <wp:extent cx="309562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2 №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5.25pt;mso-wrap-distance-left:9.05pt;mso-wrap-distance-right:9.05pt;mso-wrap-distance-top:0pt;mso-wrap-distance-bottom:0pt;margin-top:-34.4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2 №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8-2021 гг.» за 2021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23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.</w:t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ониторинг технического состояния объектов культурного наслед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беспечение установки информационных надписей на объектах сельского поселения Богдановка муниципального района Кинельский Самар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8-2021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729"/>
        <w:gridCol w:w="1305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8-2021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епень выполнения мероприятий программы высокая– 100 %. Среднее значение по всем целевым показателям (индикаторам)  муниципальной программы составило 67 %. Таким образом, комплексная оценка эффективности реализации программы является удовлетворительн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1:00Z</dcterms:created>
  <dc:creator>User</dc:creator>
  <dc:description/>
  <cp:keywords/>
  <dc:language>en-US</dc:language>
  <cp:lastModifiedBy>32</cp:lastModifiedBy>
  <cp:lastPrinted>2016-03-24T14:29:00Z</cp:lastPrinted>
  <dcterms:modified xsi:type="dcterms:W3CDTF">2022-03-23T07:10:00Z</dcterms:modified>
  <cp:revision>4</cp:revision>
  <dc:subject/>
  <dc:title/>
</cp:coreProperties>
</file>