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елении Богдановка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Богдановка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 xml:space="preserve">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583565</wp:posOffset>
                </wp:positionV>
                <wp:extent cx="340804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2 №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3.45pt;mso-wrap-distance-left:9.05pt;mso-wrap-distance-right:9.05pt;mso-wrap-distance-top:0pt;mso-wrap-distance-bottom:0pt;margin-top:-45.9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2 №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Богдановка муниципальном районе Кинель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амарской области 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Богдановка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21.12.2018 г. №168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Основной целью Программы является: </w:t>
      </w:r>
      <w:r>
        <w:rPr>
          <w:sz w:val="28"/>
          <w:szCs w:val="28"/>
        </w:rPr>
        <w:t>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безопасности труда, ответственного отношения к здоровью работников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профессиональных рисков, их устранение или минимизация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евентивных мер в области охраны труда; 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деятельности в области охраны труда современному уровню развития науки и техники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дготовки персонала по вопросам охраны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, развитие и стимулирование персональной                        и коллективной ответственности работников организации за соблюдением требований в области охраны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Богдановка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704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            и более и со смертельным исходом в расчете на 1 тыс. работающ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заболеваемость (количество случаев профессиональных заболеваний в расчете на  10 тыс. работающи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ников, занятых на работах с вредными       и (или) опасными условиями труда, в среднесписочной численности работников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Богдановка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Обучение специалистов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                               на предприятии, несущих вред для здоровья работников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правовых актов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дели по безопасности труда, дней здоровья и иных мероприятий по вопросам охраны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для всех процессов закупок товаров, работ, услуг технических заданий                       в соответствии с требованиями по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учение сотрудников по охране труд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ло: сохранить коэффициент частоты производственного травматизма до 0; сохранить уровень профессиональной заболеваемости на 0;  уменьшить удельный веса работников, занятых на работах с вредными и (или) опасными условиями труда, в среднесписочной численности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. Степень выполнения мероприятий программы высокая– 91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3:00Z</dcterms:created>
  <dc:creator>User</dc:creator>
  <dc:description/>
  <cp:keywords/>
  <dc:language>en-US</dc:language>
  <cp:lastModifiedBy>32</cp:lastModifiedBy>
  <cp:lastPrinted>2018-03-26T08:42:00Z</cp:lastPrinted>
  <dcterms:modified xsi:type="dcterms:W3CDTF">2022-03-23T07:24:00Z</dcterms:modified>
  <cp:revision>3</cp:revision>
  <dc:subject/>
  <dc:title/>
</cp:coreProperties>
</file>