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 администрации сельского поселения Малая Малышевка муниципального района                Кинельский Самарской области от 24.12.2015 г. № 91 «Об утверждении               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льском поселении Малая Малышевка         муниципального района Кинельский               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</w:t>
      </w:r>
      <w:r>
        <w:rPr/>
        <w:t>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3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. рублей</w:t>
            </w:r>
          </w:p>
        </w:tc>
      </w:tr>
    </w:tbl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5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-2018 годы» заменить на « 2016-2025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35,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6 год – 2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7 год – 14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19 год – 30,0 тыс. рублей.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>2020 год – 8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1 год – 8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2 год – 10,0 тыс. рублей.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>2023 год – 5,0 тыс. рублей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4 год – 5,0 тыс. рублей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2025 год – 5,0 тыс. рубле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>
          <w:trHeight w:val="1229" w:hRule="atLeast"/>
        </w:trPr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23.12.2022 г. N 16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78"/>
        <w:gridCol w:w="1636"/>
        <w:gridCol w:w="987"/>
        <w:gridCol w:w="751"/>
        <w:gridCol w:w="850"/>
        <w:gridCol w:w="851"/>
        <w:gridCol w:w="850"/>
        <w:gridCol w:w="709"/>
        <w:gridCol w:w="709"/>
        <w:gridCol w:w="708"/>
        <w:gridCol w:w="709"/>
        <w:gridCol w:w="709"/>
        <w:gridCol w:w="85"/>
        <w:gridCol w:w="794"/>
        <w:gridCol w:w="1539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катель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; МУП ЖКХ «Малышев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оступности объектов социальной инфраструктуры и услуг в сферах жизнедеятельности инвали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социальной активности, преодоление самоизоляции инвалидов.</w:t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5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, МБУ «Культура Плю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5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5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17:00Z</dcterms:created>
  <dc:creator>Светлана</dc:creator>
  <dc:description/>
  <cp:keywords/>
  <dc:language>en-US</dc:language>
  <cp:lastModifiedBy>User</cp:lastModifiedBy>
  <cp:lastPrinted>2019-11-18T18:50:00Z</cp:lastPrinted>
  <dcterms:modified xsi:type="dcterms:W3CDTF">2022-12-25T22:30:00Z</dcterms:modified>
  <cp:revision>4</cp:revision>
  <dc:subject/>
  <dc:title/>
</cp:coreProperties>
</file>