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bookmarkStart w:id="0" w:name="_Hlk2436396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  <w:bookmarkEnd w:id="0"/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>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val="de-DE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de-DE"/>
        </w:rPr>
        <w:t>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24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5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3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669,0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66,0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 году – 716,0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 году – 701,6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 году – 702,6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 году – 673,9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 году – 644,1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69,89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69,89 тыс. руб</w:t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25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 изложить в следующей редакции согласно приложения № 1 к настоящему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3" w:name="Par1982"/>
      <w:bookmarkStart w:id="4" w:name="Par1982"/>
      <w:bookmarkEnd w:id="4"/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568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780"/>
        <w:gridCol w:w="405"/>
        <w:gridCol w:w="304"/>
        <w:gridCol w:w="709"/>
        <w:gridCol w:w="708"/>
        <w:gridCol w:w="709"/>
        <w:gridCol w:w="851"/>
        <w:gridCol w:w="878"/>
        <w:gridCol w:w="1134"/>
        <w:gridCol w:w="1984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полнители (соисполнител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роки реализа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 средств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на ламп </w:t>
            </w:r>
            <w:r>
              <w:rPr>
                <w:rFonts w:cs="Times New Roman" w:ascii="Times New Roman" w:hAnsi="Times New Roman"/>
                <w:szCs w:val="20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150 Вт.  на светодиодные светильники в количестве 150 шт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СП Малая Малышевк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П ЖКХ «Машев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нижение р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ходов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-л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на оп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электроэн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гии для уличного ос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эконо-мия потребле-ния электро-энергии до 38 387 кВт. в год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формир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ветовой облик сельского по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ле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у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вень аварий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сти в вечернее и ночное врем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тановка приборов учет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 и обслуживание линии уличного освящ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лата за электроэнергию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89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нтаж новой линии уличного освещения по улицам: 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ес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лександров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лексее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44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96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85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1:40:00Z</dcterms:created>
  <dc:creator>123</dc:creator>
  <dc:description/>
  <cp:keywords/>
  <dc:language>en-US</dc:language>
  <cp:lastModifiedBy>User</cp:lastModifiedBy>
  <cp:lastPrinted>2018-12-04T16:18:00Z</cp:lastPrinted>
  <dcterms:modified xsi:type="dcterms:W3CDTF">2022-12-26T11:36:00Z</dcterms:modified>
  <cp:revision>3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