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 декабря 202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17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4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4.11.2016 г. № 121« Об утверждении муниципальной программы                 «Организация библиотечного обслуживания населения сельского поселения Малая Малышевка муниципального района Кинельский Самарской области на 2017-2019 год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сельского поселения Малая Малышевка муниципального района Кинельский Самар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 от 24.11.2016 г. № 121 « Об утверждении муниципальной программы «Организация библиотечного обслуживания населения сельского поселения Малая Малышевка муниципального района Кинельский Самарской области на 2017-2019 годы »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В паспорте муниципальной программы: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а) Наименование муниципальной программы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библиотечного обслуживания населения сельского поселения Малая Малышевка муниципального района Кинельский Самарской области на 2017-2025 годы 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p>
      <w:pPr>
        <w:pStyle w:val="Normal"/>
        <w:spacing w:lineRule="auto" w:line="276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 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25 годы»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) Объемы бюджетных ассигнований программы изложить в следующей редакции:</w:t>
      </w:r>
    </w:p>
    <w:p>
      <w:pPr>
        <w:pStyle w:val="Normal"/>
        <w:spacing w:lineRule="auto" w:line="276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>441,8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1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4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 году – </w:t>
            </w:r>
            <w:r>
              <w:rPr>
                <w:b/>
                <w:sz w:val="28"/>
                <w:szCs w:val="28"/>
              </w:rPr>
              <w:t>4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 году – </w:t>
            </w:r>
            <w:r>
              <w:rPr>
                <w:b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 году – 3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 году – </w:t>
            </w:r>
            <w:r>
              <w:rPr>
                <w:b/>
                <w:sz w:val="28"/>
                <w:szCs w:val="28"/>
              </w:rPr>
              <w:t>48,8</w:t>
            </w:r>
            <w:r>
              <w:rPr>
                <w:sz w:val="28"/>
                <w:szCs w:val="28"/>
              </w:rPr>
              <w:t xml:space="preserve"> тыс. руб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 году – </w:t>
            </w:r>
            <w:r>
              <w:rPr>
                <w:b/>
                <w:sz w:val="28"/>
                <w:szCs w:val="28"/>
              </w:rPr>
              <w:t>153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b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b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а) В абзаце 1 разделе 2 - «2017-2019» заменить на « 2017-2025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3 - «2017-2019» заменить на « 2017-2025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муниципальной программе изложить в следующей редакции согласно приложения № 1 к настоящему постановлению. </w:t>
      </w:r>
    </w:p>
    <w:p>
      <w:pPr>
        <w:pStyle w:val="Style19"/>
        <w:spacing w:lineRule="auto" w:line="276"/>
        <w:ind w:left="115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е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</w:t>
      </w:r>
    </w:p>
    <w:p>
      <w:pPr>
        <w:pStyle w:val="Normal"/>
        <w:spacing w:lineRule="atLeast" w:line="240"/>
        <w:rPr/>
      </w:pPr>
      <w:r>
        <w:rPr>
          <w:b/>
          <w:sz w:val="28"/>
        </w:rPr>
        <w:t xml:space="preserve">Малая Малышевка муниципального района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Кинельский Самарской области                                                      С.В.Курапов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2240" w:h="15840"/>
          <w:pgMar w:left="1701" w:right="794" w:gutter="0" w:header="0" w:top="15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алыше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ой област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  г..№ 17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tbl>
      <w:tblPr>
        <w:tblW w:w="146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701"/>
        <w:gridCol w:w="1134"/>
        <w:gridCol w:w="993"/>
        <w:gridCol w:w="992"/>
        <w:gridCol w:w="850"/>
        <w:gridCol w:w="709"/>
        <w:gridCol w:w="709"/>
        <w:gridCol w:w="709"/>
        <w:gridCol w:w="708"/>
        <w:gridCol w:w="709"/>
        <w:gridCol w:w="71"/>
        <w:gridCol w:w="780"/>
        <w:gridCol w:w="239"/>
      </w:tblGrid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Наименование  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ветственные 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ок реализации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Малая Малыш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каталогизация, индивидуальный и суммарный учет, ведение финансового учета и отчетности 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творческие конкурсы с участием поэтов писателей и прозаиков, земляков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день библиоте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конкурсах и викторинах, опубликованных через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к знаменательным и памятным д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( передача полномочий м.р.Кинель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финансирова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5840" w:h="12240"/>
      <w:pgMar w:left="1418" w:right="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right="175" w:firstLine="709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21:57:00Z</dcterms:created>
  <dc:creator>1</dc:creator>
  <dc:description/>
  <cp:keywords/>
  <dc:language>en-US</dc:language>
  <cp:lastModifiedBy>User</cp:lastModifiedBy>
  <cp:lastPrinted>2019-11-18T18:36:00Z</cp:lastPrinted>
  <dcterms:modified xsi:type="dcterms:W3CDTF">2022-12-26T11:47:00Z</dcterms:modified>
  <cp:revision>4</cp:revision>
  <dc:subject/>
  <dc:title/>
</cp:coreProperties>
</file>