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 г.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_ г.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от 17.1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1 «Об утверждении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постановление администрации муниципального района Кинельский Самарской области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3 г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     А.А. Мец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г.»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ём финансирования муниципальной Программы - 5 698 251 рубль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6 год - 1 454 3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- 28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- 383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района - 5 698 251рубл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дел «Информация о ресурсном обеспечен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5 698 251 рубл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1 454 3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- 28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- 383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1-05-20T13:45:00Z</cp:lastPrinted>
  <dcterms:modified xsi:type="dcterms:W3CDTF">2021-07-09T06:45:00Z</dcterms:modified>
  <cp:revision>36</cp:revision>
  <dc:subject/>
  <dc:title>                                                                  </dc:title>
</cp:coreProperties>
</file>