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_______   № 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_______   № 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оект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6.10.2023 года № 346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3452,70228»  заменить суммой «133238,1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452,1» заменить суммой «24237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33452,70228»  заменить суммой «133238,1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452,1» заменить суммой «24237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010,50228» заменить суммой «7482,2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69,0» заменить суммой «740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307,0» заменить суммой «1778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69,0» заменить суммой «740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120,0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33,7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мму «15871,3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5171,3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505,5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805,5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4510,38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3810,38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505,5»</w:t>
      </w:r>
      <w:r>
        <w:rPr>
          <w:rFonts w:cs="Times New Roman" w:ascii="Times New Roman" w:hAnsi="Times New Roman"/>
          <w:b w:val="false"/>
          <w:sz w:val="28"/>
        </w:rPr>
        <w:t xml:space="preserve"> заменить суммой «1805,5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33452,70228» заменить суммой «133238,1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452,1» заменить суммой «24237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0108,68» заменить суммой «29894,0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0534,7» заменить суммой «1032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10-31T11:41:00Z</cp:lastPrinted>
  <dcterms:modified xsi:type="dcterms:W3CDTF">2023-10-31T07:44:00Z</dcterms:modified>
  <cp:revision>60</cp:revision>
  <dc:subject/>
  <dc:title>Об утверждении Порядка предоставления субсидий  сельскохозяйственным</dc:title>
</cp:coreProperties>
</file>