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9.2020 года № 158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, проверке комплектности документов и последующей передачи заявлений получателями субсидий, представляемых сельскохозяйственными товаропроизводителями, юридическими лицами, индивидуальными предпринимателями, осуществляющими свою деятельность на территории Самарской области, в целях возмещения части затрат на развитие отрасли растениеводства»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целях приведения в соответствие с  Порядком   предоставления субсидий за счет средств областного бюджета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,  утвержденным   постановлением   Правительства  Самарской  области № 21 от 01.02.2013 года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</w:t>
      </w:r>
      <w:r>
        <w:rPr/>
        <w:t xml:space="preserve"> </w:t>
      </w:r>
      <w:r>
        <w:rPr>
          <w:sz w:val="28"/>
          <w:szCs w:val="28"/>
        </w:rPr>
        <w:t>(в редакции от 17.02.2023 N 116),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0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-дующей передачи заявлений   получателями       субсидий, представляемых    сельскохозяйственными  товаропроизводителями,   юридическими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»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дующей передачи заявлений   получателями       субсидий, представляемых    сельскохозяйственными  товаропроизводителями,   юридическими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 (далее – Порядок):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4.1.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целях участия в отборе для получения субсидий документы, указанные в пунктах 2.4, 2.5 Порядка № 21, представляются участником отбора в  администрацию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 отбора имеет право представить документы, указанные в пунктах 2.4, 2.5 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4, 2.5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 в электронной форме получателем субсидии предоставляются  в администрацию по адресу электронной почты: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осуществляет регистрацию поступивших документов в  порядке их поступления в программном продукте АИС ДД "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 xml:space="preserve">". Поступившие документы  после регистрации передаются в МКУ «УСХиП».  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ы, составленные на бумажном носителе, могут быть представлены в электронной форме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в порядке, установленном законодательством Российской Федерации и Порядком № 21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олномоченным должностным лицом МКУ «УСХиП»  не позднее пятого рабочего дня, следующего за днем обращения участника отбора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яет проверку комплектности документов, представленных на бумажном носителе или в электронной форме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яет представленный пакет документов усиленной квалифицированной электронной цифровой подписью уполномоченного должностного лица МКУ «УСХиП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а уполномоченным должностным лицом МКУ «УСХиП» в министерство сельского хозяйства и продовольствия Самарской области (далее – министерство) документов в форме электронных документов и (или) электронных образов документов осуществляется посредством программного продукта "Электронный агропромышленный комплекс Самарской области" (далее - программный продукт "ЭАПК") по телекоммуникационным каналам связи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ем участника отбора в министерство признается заверение уполномоченным должностным лицом МКУ «УСХиП»  в соответствии с абзацем шестым пункта 2.3. Порядка № 21 представленного участником отбора пакета документов для получения субсидии в программном продукте "ЭАПК"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стерство осуществляет прием указанных в пункте 2.3. Порядка № 21 документов в форме электронных документов и (или) электронных образов документов в срок, указанный в объявлении о проведении отбора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бзаце втором пункта 4.2. слова «приложению 1» заменить словами «приложению 6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3-21T14:59:00Z</cp:lastPrinted>
  <dcterms:modified xsi:type="dcterms:W3CDTF">2023-04-12T12:41:00Z</dcterms:modified>
  <cp:revision>247</cp:revision>
  <dc:subject/>
  <dc:title>Об утверждении Порядка предоставления субсидий  сельскохозяйственным </dc:title>
</cp:coreProperties>
</file>