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                       </w:t>
      </w:r>
      <w:r>
        <w:rPr>
          <w:sz w:val="28"/>
          <w:szCs w:val="28"/>
        </w:rPr>
        <w:t>ПРОЕКТ 2022-А-7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аспорте Программы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94 098,11</w:t>
            </w:r>
            <w:r>
              <w:rPr>
                <w:rFonts w:cs="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9063,53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— 6200,2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21612,0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1 211,5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300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— 8984,4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 2026 годы – 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абзац 2 раздела 9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ъем финансирования, необходимый для реализации мероприят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Программы, составляет 94 098,11 тыс. рублей, в том числе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— 9692,3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18 году — 9063,53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— 14329,01 тыс.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0 году — 6200,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2021 году — 21612,04 тыс. рублей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2 году — 21 211,57 тыс. рублей;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8"/>
          <w:szCs w:val="28"/>
        </w:rPr>
        <w:t xml:space="preserve">в 2023 году — 3004,9 тыс. рублей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 году — 8984,4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 2025- 2026 года – 0,0 руб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8 270,64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1011,5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2804,9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8784,46 тыс.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5-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4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6,6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13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198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5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1"/>
        <w:gridCol w:w="1272"/>
        <w:gridCol w:w="732"/>
        <w:gridCol w:w="767"/>
        <w:gridCol w:w="861"/>
        <w:gridCol w:w="730"/>
        <w:gridCol w:w="898"/>
        <w:gridCol w:w="883"/>
        <w:gridCol w:w="640"/>
        <w:gridCol w:w="767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9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13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0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7,2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 от 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41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2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6,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98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7,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2,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1,2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1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98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3:00Z</dcterms:created>
  <dc:creator>georg1</dc:creator>
  <dc:description/>
  <cp:keywords/>
  <dc:language>en-US</dc:language>
  <cp:lastModifiedBy>admG</cp:lastModifiedBy>
  <cp:lastPrinted>2022-07-08T14:17:00Z</cp:lastPrinted>
  <dcterms:modified xsi:type="dcterms:W3CDTF">2022-09-13T10:48:00Z</dcterms:modified>
  <cp:revision>4</cp:revision>
  <dc:subject/>
  <dc:title>АДМИНИСТРАЦИЯ</dc:title>
</cp:coreProperties>
</file>