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ind w:right="424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№  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нель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right="4676" w:hanging="0"/>
        <w:jc w:val="both"/>
        <w:rPr/>
      </w:pPr>
      <w:bookmarkStart w:id="0" w:name="_Hlk38442397"/>
      <w:bookmarkEnd w:id="0"/>
      <w:r>
        <w:rPr>
          <w:rFonts w:cs="Times New Roman" w:ascii="Times New Roman" w:hAnsi="Times New Roman"/>
          <w:b/>
          <w:sz w:val="28"/>
          <w:szCs w:val="28"/>
        </w:rPr>
        <w:t>«Об утверждени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5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5 годы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38442397"/>
      <w:bookmarkStart w:id="2" w:name="_Hlk38442397"/>
      <w:bookmarkEnd w:id="2"/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Российской Федерации                     от 06.10.2003 г.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rFonts w:cs="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5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5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5 го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 администрации муниципального района Кинельский от 27.06.2022г. №80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4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4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»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о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Кинельская межрайонная прокуратура, сельские поселения муниципального района Кинельский, МБУ «Управление строительства, архитектуры и ЖКХ Кинел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90"/>
        <w:gridCol w:w="3716"/>
      </w:tblGrid>
      <w:tr>
        <w:trPr/>
        <w:tc>
          <w:tcPr>
            <w:tcW w:w="28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Утвержден 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от                      №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5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5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5 годы»   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/>
        <w:t xml:space="preserve">  </w:t>
      </w:r>
    </w:p>
    <w:tbl>
      <w:tblPr>
        <w:tblW w:w="93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355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шкин Дмитрий Викторо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района Кинельский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 Андрей Анатолье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Управление строительства, архитектуры и ЖКХ Кинельского района»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Елена Юрье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ономического отдела МБУ «Управление строительства, архитектуры и ЖКХ Кинельского район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очкин Владимир</w:t>
              <w:tab/>
              <w:t xml:space="preserve">                 Начальник Северного отдела жилищного                     Александрович                                 надзора и лицензионного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035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сударственной жилищной инспекции </w:t>
            </w:r>
          </w:p>
          <w:p>
            <w:pPr>
              <w:pStyle w:val="Normal"/>
              <w:tabs>
                <w:tab w:val="clear" w:pos="708"/>
                <w:tab w:val="center" w:pos="444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 xml:space="preserve">                                                  Самарской области (по согласованию)</w:t>
            </w:r>
          </w:p>
          <w:p>
            <w:pPr>
              <w:pStyle w:val="Normal"/>
              <w:tabs>
                <w:tab w:val="clear" w:pos="708"/>
                <w:tab w:val="center" w:pos="444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444" w:leader="none"/>
              </w:tabs>
              <w:spacing w:before="0" w:after="0"/>
              <w:ind w:right="-36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хин Антон Дмитриевич</w:t>
              <w:tab/>
              <w:t xml:space="preserve">          Государственный инспектор дорожной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before="0" w:after="0"/>
              <w:ind w:right="-36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 xml:space="preserve">инспекции ОГИБДД МО МВД России </w:t>
            </w:r>
          </w:p>
          <w:p>
            <w:pPr>
              <w:pStyle w:val="Normal"/>
              <w:tabs>
                <w:tab w:val="clear" w:pos="708"/>
                <w:tab w:val="center" w:pos="444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 xml:space="preserve">                                    «Кинельский» (по согласованию)</w:t>
            </w:r>
          </w:p>
          <w:p>
            <w:pPr>
              <w:pStyle w:val="Normal"/>
              <w:tabs>
                <w:tab w:val="clear" w:pos="708"/>
                <w:tab w:val="center" w:pos="444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7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злов Виктор Александрович    </w:t>
              <w:tab/>
              <w:t>Инспектор отдела надзорной деятельност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филактической работы п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ому округу Кинель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м районам Кинельский 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расноярский (по согласованию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Ионова Ирина Владимиро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 xml:space="preserve">И.о. главы сельского поселения Алакаевка (по         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монов Андрей Юрье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Бобро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овка Лариса Николае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сельского поселения Бобр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дина Марина Николае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тиков Сергей Петро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ялов Александр Николае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лдыкина Галина Николае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ясина Наталья Владимиро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Георги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юкова Н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Гилязов Серге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Рифкато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Георгие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главы сельского поселения Кинельский (п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ков Игорь Петро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ревяшкин Олег Анатолье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ылова Наталья Владимиро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поселения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еева Светлана Викторо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Стряпкина Ирина Викторо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главы сельского поселения Красносамарское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гов Владимир Сергее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Сельскохозяйственного производственного кооператива  им. Куйбышева (по согласованию) 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чин Алексей Алексее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пов Сергей Викторо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пова Светлана Петро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мышева Татьяна Николае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лотухин Александр Сергее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дкова Наталья Василье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рдина Наталия Ивано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Гурьянова Екатерина Анатолье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главы сельского поселения Сколково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оренова Инга Аркадье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сельского поселения Сколково (по согласованию)</w:t>
            </w:r>
          </w:p>
        </w:tc>
      </w:tr>
      <w:tr>
        <w:trPr>
          <w:trHeight w:val="643" w:hRule="atLeast"/>
        </w:trPr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харова Татьяна Федоро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деев Алексей Александрови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инцова Лариса Евгенье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представителей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а Валентина Николае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якова Яна Глебо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ист Общероссийского общественного движения «Народный фронт «за Россию»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ябова Ольга Николае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женсовет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ндарева Людмила Александро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 Молодежного совета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шина Ольга Викторов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 Общественного Совет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ирнова Ольга Дмитриевн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исполкома Местного отделения партии «ЕДИНАЯ РОССИЯ» муниципального района Кинельский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Sylfaen" w:hAnsi="Sylfaen" w:cs="Sylfaen"/>
      <w:spacing w:val="-10"/>
      <w:sz w:val="27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4:00Z</dcterms:created>
  <dc:creator>Поликашина Светлана Петровна</dc:creator>
  <dc:description/>
  <cp:keywords/>
  <dc:language>en-US</dc:language>
  <cp:lastModifiedBy>ПК1</cp:lastModifiedBy>
  <cp:lastPrinted>2023-07-12T08:51:00Z</cp:lastPrinted>
  <dcterms:modified xsi:type="dcterms:W3CDTF">2023-07-12T04:52:00Z</dcterms:modified>
  <cp:revision>6</cp:revision>
  <dc:subject/>
  <dc:title/>
</cp:coreProperties>
</file>