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6510</wp:posOffset>
                </wp:positionV>
                <wp:extent cx="288607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 г.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75pt;mso-wrap-distance-left:9.05pt;mso-wrap-distance-right:9.05pt;mso-wrap-distance-top:0pt;mso-wrap-distance-bottom:0pt;margin-top:-1.3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 г.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собом противопожар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жиме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оответствии со статьёй 30 Федерального закона «О пожарной безопасности», пунктом 7 статьи 15 Федерального закона от 06.10.2003 № 131 «Об общих принципах организации местного самоуправления в Российской Федерации», в целях обеспечения пожарной безопасности в лесах на территор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становить особый противопожарный режим на территории муниципального района Кинельский с 15 апреля по 15 октября 202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Рекомендовать главам сельских поселений муниципального района Кинельский в период особого противопожарного режима на соответствующих территори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окашивания и своевременной уборки сухой травянистой растительности, тростниковых и камышовых зарослей, в том числе в поймах рек, находящихся в границах населённых пункт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 из расчета не менее одного трактора с плугом и двух автобойлеров на каждое сельское поселени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атрулирование территорий населённых пунктов с привлечением сотрудников администраций сельских поселений, членов добровольных пожарных формирований с первичными средствами пожаротушения, а также включить в состав соответствующих патрулей членов административных комиссий, уполномоченных на составление протокола об административном правонарушени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ть готовность добровольных пожарных команд на подведомственных территориях к тушению природных пожар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роверки состояния противопожарных минерализованных полос и проведение мероприятий по их обновлению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роверки территорий на предмет выявления фактов засевания колосовых культур в границах полос отвода и охранных зон железных дорог, путепроводов и продуктопроводов, а также в границах отвода автомобильных дорог и информировать о таких фактах Главное управление Министерства Российской Федерации по делам гражданской обороны, чрезвычайных ситуациям  и ликвидации последствий стихийных бедствий по Самар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овести совещания с представителями садоводческих и огороднических объединений по предупреждению пожар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при наступлении </w:t>
      </w:r>
      <w:r>
        <w:rPr>
          <w:sz w:val="28"/>
          <w:lang w:val="en-US"/>
        </w:rPr>
        <w:t>IV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</w:rPr>
        <w:t xml:space="preserve"> классов пожарной опасности в лесах устанавливать запрет на посещение лесов, разведение костров и сжигание мусора, сухой растительности и отходов на территориях населенных пунктов, земельных участках, принадлежащих организациям, индивидуальным предпринимателям, приусадебных, садоводческих и огороднических участка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на территории населенных пунктов, садоводческих и огороднических участков, а также на территории иных категорий земель специальные площадки для складирования сухой травянистой растительности, пожнивных остатков, валежника, порубочных остатков, мусора и других горючих материалов, в том числе организовать вывоз данных отход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физическим и юридическим лицам независимо от форм собственности, производить скашивание сорной растительности, обрезку порослей деревьев и кустарников, а также своевременную их уборку с территорий земельных участков и прилегающих к ним территор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пределить допустимые места и (или) способы разведения костров, а также порядок сжигания мусора, травы, листвы и иных отходов, материалов или изделий, в том числе использования мангалов (жарове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Рекомендовать главам сельских поселений совместно с отделом надзорной деятельности городского округа Кинель, муниципальных районов Кинельский, Красноярский Управления надзорной деятельности и профилактической работы Главного управления МЧС России по Самарской области, с межмуниципальным отделом МВД России «Кинельский» Главного управления МВД России по Самарской област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овести на территории Кинельского района пожарно-профилактические мероприятия, направленные на предупреждение пожаров и гибели на них люде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рганизовать проведение собраний граждан с целью инструктажа населения по вопросам обеспечения пожарной безопасности на территории населённого пункта, на землях сельскохозяйственного назначения и в лес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Рекомендовать руководителям организаций независимо от их форм собствен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провести внеплановые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граничить производство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Рекомендовать руководителю Кинельского лесничества ГКУ СО «Самарские лесничеств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ть оперативное принятие решений об ограничении пребывания граждан в лесах и въезда в них транспортных средств, а также проведения в лесах определённых видов работ,  в целях обеспечения пожарной безопасности в лесах, в том числе проведения профилактического контролируемого противопожарного выжигания хвороста, лесной подстилки, сухой травы и других лесных горючих материалов, а также оперативную проверку поступившей информации о возникновении пожара и термических точках, обнаруженных средствами космического мониторин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в необходимых размерах резервный фонд горюче-смазочных материалов и огнетушащих средст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 Опубликовать настоящее постановление в районной газете «Междуречье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 xml:space="preserve">                         Ю.Н. Жидков</w:t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лин Л.Ю. 21409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8:00Z</dcterms:created>
  <dc:creator>1</dc:creator>
  <dc:description/>
  <cp:keywords/>
  <dc:language>en-US</dc:language>
  <cp:lastModifiedBy>Наталья Юрьевна Старкова</cp:lastModifiedBy>
  <cp:lastPrinted>2022-04-01T11:33:00Z</cp:lastPrinted>
  <dcterms:modified xsi:type="dcterms:W3CDTF">2022-04-01T07:34:00Z</dcterms:modified>
  <cp:revision>41</cp:revision>
  <dc:subject/>
  <dc:title>                                                                  </dc:title>
</cp:coreProperties>
</file>