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3581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о реализации Порядка предоставления субсидий гражданам,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утвержденного постановлением администрации муниципального района Кинельский № 105 от 26.01.2023 года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left="1080" w:hanging="1080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роект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рядком  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 утвержденных   постановлением   Правительства  Самарской  области   № 44 от 19.02.2013 года (в редакции от  13.03.2023 года N 186)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  реализации     Порядка    предоставления  субсидий    гражданам,    ведущим    личное  подсобное     хозяйство   на   территории  Самарской    области,   в   целях    возмещения затрат  в  связи  с   производством сельскохозяйственной продукции в части расходов на содержание маточного поголовья      крупного     рогатого       скота, утвержденного постановлением администрации       муниципального       района Кинельский  № 105 от 26.01.2023 года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 Н.Н. Цыкунову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_ от _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между администрацией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 и муниципальным казенным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м «Управление сельского хозяйства и продовольствия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»  при   реализации   Порядка  </w:t>
      </w:r>
    </w:p>
    <w:p>
      <w:pPr>
        <w:pStyle w:val="ConsPlusTitle"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 субсидий    гражданам,    ведущим    личное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собное     хозяйство   на   территории   Самарской    области,   в   целях    возмещения затрат  в  связи  с   производством сельскохозяйственной продукции в части расходов на содержание маточного поголовья      крупного рогатого  скота, утвержденного постановлением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    муниципального       района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105 от 26.01.2023 года</w:t>
      </w: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</w:t>
      </w:r>
      <w:r>
        <w:rPr>
          <w:rFonts w:cs="Times New Roman" w:ascii="Times New Roman" w:hAnsi="Times New Roman"/>
          <w:b w:val="false"/>
          <w:sz w:val="28"/>
          <w:szCs w:val="28"/>
        </w:rPr>
        <w:t>МКУ «УСХиП»)  при предоставлении</w:t>
      </w:r>
      <w:r>
        <w:rPr>
          <w:rFonts w:cs="Times New Roman" w:ascii="Times New Roman" w:hAnsi="Times New Roman"/>
          <w:b w:val="false"/>
          <w:sz w:val="28"/>
        </w:rPr>
        <w:t xml:space="preserve">  субсидий    гражданам,    ведущим    личное  подсобное     хозяйство   на   территории  Самарской    области,   в   целях    возмещения затрат  в  связи  с   производством сельскохозяйственной продукции в части расходов на содержание маточного поголовья      крупного     рогатого       скота  в рамках переданных полномочий в соответствии с Законом Самарской области и Порядком предоставления субвенций местным бюджетам из областного бюджета в целях финансового обеспечения расходных обязательств муниципальных районов в Самарской области, возникающих при выполнении переданного им государственного полномочия Самарской области по предоставлению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 утвержденных   постановлением   Правительства  Самарской  области   от 19.02.2013  года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(далее – Порядок № 44)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. В целях проведения отбора уполномоченными должностными лицами администрации на официальном сайте администрации размещается объявление о проведении отбора в соответствии с пунктами 2.4., 2.5. Порядка № 10, 5 и на едином портале указатель страницы официального сайта администрации, содержащей объявление о проведении отбора, не менее чем за 3 рабочих дня до  даты начала приема заявок на участие в отборе (далее – заявка), представляемых участниками отбора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2. В целях участия в отборе путем запроса предложений от участников, соответствующих пункту 2.1. Порядка № 105 для получения субсидий документы, указанные в пунктах 2.6, 2.7 Порядка № 105, представляются участником отбора в администрацию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осуществления участником отбора деятельности на  территории городского округа или городского поселения документы, указанные в пункте 2.6 Порядка № 105, представляются участником отбора в администрацию согласно приложению 3 к Порядку № 105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в программном продукте АИС ДД "Lotus Notes"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3. Должностными лицами МКУ «УСХиП» не позднее 10 рабочего дня следующего со дня регистрации, проводится проверка соответствия   производителя  требованиям,  установленным пунктом 2.2.  Порядка № 105, в том числе посредством взаимодействия с органами исполнительной власти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4.Регистрация  заявок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журнал регистрации). С даты регистрации заявки участника отбора начинается процесс рассмотрения и оценки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5. Должностными лицами МКУ «УСХиП» проводится проверка</w:t>
      </w:r>
      <w:r>
        <w:rPr/>
        <w:t xml:space="preserve"> </w:t>
      </w:r>
      <w:r>
        <w:rPr>
          <w:bCs/>
          <w:sz w:val="28"/>
          <w:szCs w:val="28"/>
        </w:rPr>
        <w:t>представленных участниками отбора заявки и документов в соответствии с Порядком № 105 по выявлению</w:t>
      </w:r>
      <w:r>
        <w:rPr/>
        <w:t xml:space="preserve"> </w:t>
      </w:r>
      <w:r>
        <w:rPr>
          <w:bCs/>
          <w:sz w:val="28"/>
          <w:szCs w:val="28"/>
        </w:rPr>
        <w:t>несоответствия участника отбора категориям, установленным абзацем первым пункта 2.1 Порядка № 105;</w:t>
      </w:r>
      <w:r>
        <w:rPr/>
        <w:t xml:space="preserve"> </w:t>
      </w:r>
      <w:r>
        <w:rPr>
          <w:bCs/>
          <w:sz w:val="28"/>
          <w:szCs w:val="28"/>
        </w:rPr>
        <w:t>несоответствия участника отбора критериям, установленным   пунктом 2.2 Порядка № 105; недостоверности представленной участником отбора информации,  в том числе информации о месте нахождения и адресе участника отбора;</w:t>
      </w:r>
      <w:r>
        <w:rPr/>
        <w:t xml:space="preserve"> </w:t>
      </w:r>
      <w:r>
        <w:rPr>
          <w:bCs/>
          <w:sz w:val="28"/>
          <w:szCs w:val="28"/>
        </w:rPr>
        <w:t xml:space="preserve">подача участником отбора заявки после даты и (или) времени, определенных для подачи заявки, или до начала объявления отб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6. Должностным лицом МКУ «УСХиП»  запрашиваются и подготавливаются для заседания комиссии по субсидированию граждан, ведущих личное подсобное хозяйство, сельскохозяйственных  товаропроизводителей и организаций агропромышленного комплекса, осуществляющим  свою   деятельность на  территории Самарской области (далее – комиссия)  необходимые документы, обеспечивается созыв членов Комиссии на заседание комиссии, ведутся и оформляются протоколы заседани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шедшими отбор признаются участники отбора, заявки      которых рассмотрены в порядке, установленном пунктом 2.9 Порядка      № 105, при отсутствии оснований, предусмотренных пунктом 2.12  Порядка № 105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 результатам рассмотрения заявки комиссия одновременно принимает следующие 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знать участника отбора прошедшим отбор (отклонить заявку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едоставить субсидию (отказать в предоставлении субсид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7. Решение о предоставлении субсидий (отказе в предоставлении субсидий) оформляются в виде реестров участников отбора, прошедших отбор (участников отбора, заявки которых отклонены), и получателей субсидий (участников отбора, которым отказано в предоставлении субсидий), подписываемых уполномоченным главой муниципального района Кинельский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8. Рассмотрение администрацией документов, предусмотренных  Порядком № 105, и принятие администрацией решения о предоставлении производителю субсидии или отказе в ее предоставлении производится в течение 5 рабочих дней со дня регистрации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клоненные и отозванные заявки возвращаются должностным лицом МКУ «УСХиП»  в срок не позднее 10 рабочих дней со дня принятия администрацией решения об отклонении заявки или отзыва заявки участником отб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9. Должностным лицом МКУ «УСХиП» в течение 2 рабочих дней со дня принятия решения о предоставлении субсидии готовится проект соглашения (дополнительного соглашения)  и передается на подпись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0.Администрация в течение 2 рабочих дней со дня поступления проекта соглашения из МКУ «УСХиП», но не более 2 рабочих дней со дня принятия решения о предоставлении получателю субсидии в соответствии с типовой формой, установленной управлением финансами администрации муниципального района Кинельский Самарской области, с включением в соглашение условий о согласовании новых условий соглашения или о расторжении соглашения при недостижении  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заключает согла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дминистрация в течение 3 рабочих дней со дня поступления проекта дополнительного соглашения из МКУ «УСХиП», заключает дополнительное соглашение к соглашению, в том числе дополнительное соглашение о расторжении соглашения (при необходимости), в соответствии с типовой формой, установленной управлением финансами администрации муниципального района Кинельский Самарской области.</w:t>
      </w:r>
      <w:r>
        <w:rPr/>
        <w:t xml:space="preserve"> </w:t>
      </w:r>
      <w:r>
        <w:rPr>
          <w:bCs/>
          <w:sz w:val="28"/>
          <w:szCs w:val="28"/>
        </w:rPr>
        <w:t>Условиями заключения дополнительного соглашения являются условия, установленные пунктами 2.25, 2.27 Порядка № 105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нованием для признания получателя уклонившимся от   заключения соглашения с администрацией является подписание соглашения ненадлежащим лицом либо неподписание получателем субсидии соглашения в срок, указанный в абзаце втором пункта 2.22 Порядка № 105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торжение соглашения осуществляется администрацией в одностороннем порядке в случае, установленном пунктом 2.26 Порядка       № 105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11. Предоставление субсидии осуществляется администрацией на основании реестра получателей субсидии в течение 10 рабочих дней со дня его подписания путём перечисления суммы субсидии на счёт, от-крытый получателю в учреждениях Центрального банка Российской Федерации или кредитных организациях и указанный в соглашении, в соответствии с платежными поручениями, подготовленными и подписанными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12.В случае отказа в предоставлении производителю субсидии должностное лицо МКУ «УСХиП» делает соответствующую запись в журнале регистрации, готовит проект уведомления об отказе в предо-ставлении субсидий и направляет для подписи в администрацию в тече-ние 3 рабочих дней со дня подписания реестра производителей, которым отказано в предоставлении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3. Администрация в течение 3 рабочих дней со дня поступления проекта уведомления об отказе в предоставлении субсидий подписывает и направляет в МКУ «УСХиП» подписанное уведомление об отказе в предоставлении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4. Должностным лицом МКУ «УСХиП» подписанное уведомле-ние об отказе в предоставлении субсидий и документы направляется производителю в срок не более 10 дней со дня подписания реестра про-изводителей, которым отказано в предоставлении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лжностным лицом МКУ «УСХиП»  в срок не позднее  14-го календарного дня со дня принятия решения по результатам рассмотрения заявок осуществляет размещение на официальном сайте администрации информации о результатах рассмотрения заявок, а также на едином портале указателя страницы официального сайта администрации, содержащей указанную информацию, включающей сведения пункта 2.16 Порядка № 105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15. Администрация подписывает расчет размера субсидии, готовит платежное поручение и перечисляет субсид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6. В случае нарушения производителем условий, предусмотрен-ных 2.29 Порядка № 105, администрация готовит, подписывает и направляет  требование о возврате субсидии или ее части в доход мест-ного бюджета предоставленную субсидию или ее часть, полученную неправомер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17.В случае если субсидия или ее часть не возвращена в установленный срок, она взыскивается администрацией в доход местного бюджета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8. Сведения о субсидии размещаются уполномоченными должностными лицами управления финансов администрации муниципального района Кинельский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   о бюджет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19. Администрация осуществляет регистрацию представленной отчетности о достижении значений результатов предоставления субсидий по форме, определенной типовой формой соглашения, установленной управлением финансами администрации муниципального района Кинельский Самарской области,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, формирование сводной отчетности и направление  её в министерство, в установленные им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20. Должностные лица МКУ «УСХиП» могут привлекаться  по согласованию   к   проверкам  по  соблюдению  условий, целей   и  Порядка     № 105 получателями субсидий, осуществляемых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21. Хранение протоколов заседаний комиссии и пакетов документов осуществляется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22. Прием и рассмотрение документов, предусмотренных Порядком № 105 осуществляется должностными лицами МКУ «УСХиП»  в сроки, предусмотренные постановлением Правительства Самарской области от 19.02.2013г. № 44 «О мерах,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23. Подготовка проектов муниципальных правовых актов, регламентирующих порядок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осуществляется 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24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изменений в них на содержание маточного поголовья крупного рогатого скота осуществляет  МКУ 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25. Администрация принимает муниципальные правовые акты и изменения к ним в сроки в соответствии с постановлениями Правительства Самарской области, предусмотренные п.п. 4.23, 4.24 настоящего Порядка и представляет в министерство сельского хозяйства и продовольствия Самарской области  в  сроки  в соответствии с постановлением Правительства Самарской области от 19.02.2013г. № 44 «О мерах,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26. МКУ «УСХиП» готовит проекты отчетности об использовании субвенций, заявки на предоставление субвенц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необходимую информацию и документы для осуществлении переданных функций в порядке и сроки, предусмотренные постановлением Правительства Самарской области от 19.02.2013г. № 44 «О мерах,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» и предоставляет в  администрацию на под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27.Администрация подписывает отчетность об использовании субвенций, заявки на предоставление субвенций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необходимую информацию и документы для осуществлении переданных функций в порядке и сроки, предусмотренные постановлением Правительства Самарской области от 19.02.2013г. № 44 «О мерах,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» и представляет в министерство сельского хозяйства и продовольствия Самарской области.</w:t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3-27T14:35:00Z</cp:lastPrinted>
  <dcterms:modified xsi:type="dcterms:W3CDTF">2023-03-28T12:22:00Z</dcterms:modified>
  <cp:revision>249</cp:revision>
  <dc:subject/>
  <dc:title>Об утверждении Порядка предоставления субсидий  сельскохозяйственным </dc:title>
</cp:coreProperties>
</file>