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Администрация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амарской области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>_________</w:t>
      </w:r>
      <w:r>
        <w:rPr>
          <w:sz w:val="26"/>
          <w:szCs w:val="26"/>
        </w:rPr>
        <w:t>2022  г. № _____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«Об утверждении Положения о составлении проекта  бюджета муниципального района Кинельский на очередной финансовый год и плановый пери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69 и 184 Бюджетного кодекса Российской Федерации, Положением о бюджетном устройстве и бюджетном процессе в муниципальном районе Кинельский, утвержденным решением Собрания представителей муниципального района Кинельский от 19.12.2019 г. № 456, руководствуясь Уставом муниципального района Кинельский</w:t>
      </w:r>
      <w:r>
        <w:rPr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ставлении проекта бюджета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Кинельский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 2022 г. №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екта бюджета муниципального района Кинельский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сроки составления проекта бюджета муниципального района Кинельский на очередной финансовый год и плановый период (далее - проект бюджета)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закреп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метов 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е финансами администрации муниципального района Кинельский (далее - управление) непосредственно составляет проект бюджета и координирует действия участников бюджетного процесса, направленные на обеспечение составления проекта бюджета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а формируется с учетом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прогноза доходов бюджета и прогноза источников финансирования дефицита бюджета на очередной финансовый год и первый год планового периода, а также прогноза поступления доходов бюджета, прогноза поступления и выбытия источников финансирования дефицита бюджета на второй год планового период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расходов бюджета на очередной финансовый год и первый год планового периода и распределения расходов бюджета на второй год планового периода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беспечения составления проекта бюджета: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4.1. Отделу экономики администрации муниципального района Кинельский представить в Управление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в срок до 15 июня текущего финансового года сценарные условия и основные параметры прогноза социально-экономического развития муниципального района Кинельский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22 июн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прогноза на очередной финансовый год и плановый период по муниципальному району Кинельск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инвест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продукта (товаров, работ, услуг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роизводству и распределению энергии, газа и в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месячную номинальную начисленную заработанную пла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фонд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е располагаемые доходы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на очередной финансовый год и плановый пери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5 июня текущего финансового года предложения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муниципального района Кинельский по разделам,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4.2. Отдел экономики администрации муниципального района Кинельский в срок до 15 июня текущего финансового года представляют в Управление прогноз тарифов на газ, прогноз роста предельных индексов изменения размера платы граждан за жилое помещение и коммунальные услуги, прогноз тарифов на электрическую и тепловую энергию по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3. Комитет по управлению муниципальным имуществом в срок до 15 июня текущего финансового года представляет в Управление проект прогнозного плана (программы) приватизации имущества муниципального района Кинельский в очередном финансовом году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4. Комитет по управлению муниципальным имуществом в срок до 15 июня текущего финансового года представляет в Управление прогноз поступления в местный бюджет в очередном финансовом году и плановом периоде арендной платы за земли в границах муниципального района Кинельский, государственная собственность на которые не разграничена, а также за земли, находящиеся в собственност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4.5. Субъекты бюджетного планирования предоставляют в управление: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5"/>
      <w:bookmarkEnd w:id="9"/>
      <w:r>
        <w:rPr>
          <w:sz w:val="28"/>
          <w:szCs w:val="28"/>
        </w:rPr>
        <w:t>в срок до 20 июл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о неисполненных обязательст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исполненных обязательст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 о показателях муниципального задания, объеме финансового обеспечения выполнения муниципального задания с расчетами и обоснованиями, включая значения базового норматива на оказание муниципальной услуги, значения отраслевых корректирующих коэффициентов, значения нормативных затрат на оказание муниципальной услуги, затрат на выполнение работ,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бюджетным или автономным учреждениям на выполнение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главного распорядителя средств местного бюджета или органа, осуществляющего функции и полномочия учредителя бюджетных или автономных учреждений по определению методов расчета затрат на выполнение муниципальным учреждением работ с указанием порядка расчета затрат на выполнение работ по каждому выбранному методу.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bookmarkStart w:id="10" w:name="sub_50"/>
      <w:bookmarkEnd w:id="10"/>
      <w:r>
        <w:rPr>
          <w:rFonts w:cs="Times New Roman" w:ascii="Times New Roman" w:hAnsi="Times New Roman"/>
          <w:sz w:val="28"/>
          <w:szCs w:val="28"/>
        </w:rPr>
        <w:t>4.6. Главные администраторы доходов местного бюджета и главные администраторы источников финансирования дефицита местного бюджета в срок до 15 июня текущего года представляют в управление соответственно прогноз поступления доходов местного бюджета с пояснительной запиской, содержащей анализ факторов, влияющих на объем прогнозных показателей доходов,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50"/>
      <w:bookmarkEnd w:id="11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 июня текущего финансового года о численности постоянного населения муниципального района Кинельский Самарской области по состоянию на начало текущего года в разрезе сельских поселений,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25 июня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в разрезе сельских поселений муниципального района Кинельский Самарской области на последнюю отчетную да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Межрайонной инспекцией Федеральной налоговой службы № 11 по Самарской области для получения в срок до 1 августа текущего финансового года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60"/>
      <w:bookmarkEnd w:id="12"/>
      <w:r>
        <w:rPr>
          <w:sz w:val="28"/>
          <w:szCs w:val="28"/>
        </w:rPr>
        <w:t>данных за предыдущий финансовый год в разрезе муниципальных образований Кинельского района о налоговой и (или) налогооблагаемой базе по налогу на доходы физических лиц, единому сельскохозяйственному налогу, налогу на имущество физических лиц и земельному налогу, количестве плательщиков единого налога на вмененный доход для отдельных видов деятельности, количестве выданных патентов на осуществление предпринимательской деятельности с применением патентной системы налогооб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консолидированного бюджета муниципального района и местного бюджета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3" w:name="sub_60"/>
      <w:bookmarkStart w:id="14" w:name="sub_7"/>
      <w:bookmarkEnd w:id="13"/>
      <w:bookmarkEnd w:id="14"/>
      <w:r>
        <w:rPr>
          <w:sz w:val="28"/>
          <w:szCs w:val="28"/>
        </w:rPr>
        <w:t>6.1. У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ок до 10 сентября текущего финансового года рассматривает предложения субъектов бюджетного планирования по распределению бюджетных ассигнований на исполнение действующих и принимаемых расходных обязательств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текущего финансового года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7"/>
      <w:bookmarkEnd w:id="15"/>
      <w:r>
        <w:rPr>
          <w:sz w:val="28"/>
          <w:szCs w:val="28"/>
        </w:rPr>
        <w:t>в срок до 1 октябр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6.2. В срок до 25 сентября текущего финансового года: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8"/>
      <w:bookmarkStart w:id="18" w:name="sub_9"/>
      <w:bookmarkEnd w:id="17"/>
      <w:bookmarkEnd w:id="18"/>
      <w:r>
        <w:rPr>
          <w:sz w:val="28"/>
          <w:szCs w:val="28"/>
        </w:rPr>
        <w:t>субъекты бюджетного планирования представляют в управление реестры расходных обязательств, откорректированные с учетом ранее направленных управлением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ы бюджетного планирования представляют в у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, необходимую для подготовки пояснительной записки к проекту решения о бюджете муниципального района Кинельский на очередной финансовый год и плановый период, скорректированную с учетом доведенных предельных объемов финанс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пределении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управление, соответственно, уточненные показатели доходов местного бюджета и уточненные показатели источников финансирования дефицита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Управление в срок до 10 октября текущего финансового года подготавливает проект Решения Собрания Представителей муниципального района Кинельский о бюджете муниципального района Кинельский на очередной финансовый год и плановый период и направляет его на согласование глав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9"/>
      <w:bookmarkStart w:id="20" w:name="sub_70"/>
      <w:bookmarkEnd w:id="19"/>
      <w:bookmarkEnd w:id="20"/>
      <w:r>
        <w:rPr>
          <w:sz w:val="28"/>
          <w:szCs w:val="28"/>
        </w:rPr>
        <w:t>7. В срок до 20 октября текущего финансового года управление подготавливает соответственно проект Решения Собрания Представителей муниципального района Кинельский о бюджете муниципального района Кинельский для рассмотрения на заседании Собрания Представителей муниципального района Кинельский.</w:t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70"/>
      <w:bookmarkStart w:id="22" w:name="sub_70"/>
      <w:bookmarkEnd w:id="22"/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57B070B3055A1DD7703B2ECC21DC07D591AA3047C8C286554729505901AEEA37E7FD1550164C5A22FA167981C2627t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09-28T14:11:00Z</cp:lastPrinted>
  <dcterms:modified xsi:type="dcterms:W3CDTF">2022-09-28T12:07:00Z</dcterms:modified>
  <cp:revision>54</cp:revision>
  <dc:subject/>
  <dc:title>                                                                  </dc:title>
</cp:coreProperties>
</file>