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ПРОЕКТ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                    №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 xml:space="preserve"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, </w:t>
      </w:r>
      <w:bookmarkStart w:id="2" w:name="_Hlk33602118"/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</w:t>
      </w:r>
      <w:bookmarkEnd w:id="2"/>
      <w:r>
        <w:rPr>
          <w:sz w:val="28"/>
          <w:szCs w:val="28"/>
        </w:rPr>
        <w:t>от 30.12.2022г.   № 209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                 №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3-2027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87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41 451,5 тыс. руб., из них: 2023г. – 41 451,5 тыс.руб., 2024г. – 0 тыс.руб., 2025г. – 0 тыс.руб., 2026г. – 0 тыс.руб., 2027г. – 0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муниципального района Кинельский – 951,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951,5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(при условии предоставления субсидий) – 40 500,00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40 500,0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Абзацы пятый и шестой раздела 6 «Обоснование ресурсного обеспечения Программы»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Объем финансирования программы 2023 – 2027 гг. составляет 41 451,5 тыс. рублей, в том числе за счет средств бюджета муниципального района Кинельский в размере 951,5 тыс. рублей; за счет поступающих средств областного бюджета в бюджет муниципального района  Кинельский в размере  40 500,0 тыс. рублей, из ни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в 2023 году – 41 451,5 тыс. рублей, в том числе за счет средств бюджета муниципального района Кинельский в размере 951,5 тыс. рублей; за счет поступающих средств областного бюджета в бюджет муниципального района  Кинельский в размере 40 500,0 тыс. рублей»</w:t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8:00Z</dcterms:created>
  <dc:creator>Makshanova</dc:creator>
  <dc:description/>
  <cp:keywords/>
  <dc:language>en-US</dc:language>
  <cp:lastModifiedBy>ПК1</cp:lastModifiedBy>
  <cp:lastPrinted>2023-03-27T14:07:00Z</cp:lastPrinted>
  <dcterms:modified xsi:type="dcterms:W3CDTF">2023-03-27T10:08:00Z</dcterms:modified>
  <cp:revision>2</cp:revision>
  <dc:subject/>
  <dc:title/>
</cp:coreProperties>
</file>