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4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«____» _______ 2022 года №___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гдан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ядком принятия решений о разработке, формирования и реализации муниципальных программ, действующих на территории сельского поселения Богдановк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0.08.2013 года № 15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дан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дан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Вестник Богдановк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ка                                       </w:t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ar-SA"/>
        </w:rPr>
        <w:t>УТВЕРЖДЕН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>Богдановк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от «____» ______ 2022 №__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ое развитие сельских территорий сельского поселения Богдановка муниципального района Кинельский Самарской области» на 2022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инвестиционной активности для создания инфраструктурных объектов на территории сельского поселения Богдан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6"/>
                <w:szCs w:val="26"/>
              </w:rPr>
              <w:t>сельских населенных пунктов сельского поселения Богдановка</w:t>
            </w:r>
            <w:r>
              <w:rPr>
                <w:sz w:val="26"/>
                <w:szCs w:val="26"/>
                <w:lang w:eastAsia="en-US"/>
              </w:rPr>
              <w:t xml:space="preserve">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общественно значимых проектов по благоустройству населенных пунктов сельского поселения Богдан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: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695,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9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86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436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36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33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3,9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– 892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9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23,9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9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реализация общественно значимых проектов по благоустройству населенных пунктов сельского поселения Богдановка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гдановка муниципального района Кинельский Самарской области включает в себя 5 населенных пунктов: село Богдановка, аул Казахский, поселок Красный Ключ, поселок Кривая Лука, поселок Новосадовы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кого поселения Богдановка муниципального района Кинельский Самарской области составляет 14827 га. в том числе в границах населенных пунктов: с. Богдановка – 446,6 га, аул Казахский – 31,4 га, пос. Красный Ключ – 76 га,  с. Кривая Лука – 145,0 га, пос. Новосадовый – 6,9 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сельского поселения – село Богдановка, расположено в 35 км от г. Кинель – административного центр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Численность постоянно проживающего населения на 1 января 2022 года – 2920 человек, в том числе дети до 18 лет - 610, трудоспособное население -1707 человек, старше трудоспособного возраста и инвалиды - 60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 1 общеобразовательная школа в с. Богдановка с филиалом в ауле Казахском; 1 детский сада в с. Богдановка; поликлиническое отделение в с. Богдановка и 1 фельдшерско-акушерский пункт в ауле Казахском, 2 сельских Домов культуры и 2 библиоте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Богдановка производственно-хозяйственную деятельность по производству сельскохозяйственной продукции осуществляет сельскохозяйственные предприятия: ООО «НПО «Биогрин», ООО «Восток», а также крестьянско-фермерские хозяйства КХ «Печников Д.В., КФХ Худайбергенова Рахимхан, КФХ Сидоров А.А., КФХ Молбасарова А.К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Богдановка представлено ООО СХП «Экопродукт», ООО «Сельский продукт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чных подсобных хозяйствах содержится 175 голов крупного рогатого скота, в том числе 124 коров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Богдановка определены муниципальной программой ««Развитие сельского хозяйства на территории сельского поселения Богдановка муниципального района Кинельский Самарской области на 2017 – 2024 гг.», утвержденной постановлением администрации сельского поселения Богдановка 23.11.2016 №16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ельского поселения Богдан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2-2025 годов в рамках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» планируется провести мероприятия по реализации общественно значимых проектов по благоустройству территорий села Богдановка, аула Казахского и поселка Красный Клю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Богдановка посредством достижения следующи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инвестиционной активности для создания инфраструктурных объектов на территории сельского поселения Богдановка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повышение уровня комплексного обустройства </w:t>
      </w:r>
      <w:r>
        <w:rPr>
          <w:sz w:val="26"/>
          <w:szCs w:val="26"/>
        </w:rPr>
        <w:t>сельских населенных пунктов сельского поселения Богдановка</w:t>
      </w:r>
      <w:r>
        <w:rPr>
          <w:sz w:val="26"/>
          <w:szCs w:val="26"/>
          <w:lang w:eastAsia="en-US"/>
        </w:rPr>
        <w:t>, объектами социальной, инженер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населенных пунктов сельского поселения Богдан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3.</w:t>
        <w:tab/>
        <w:t>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Разработку проектно-смет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Богдановка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Богдановк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Обеспечение информационной поддержк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Проведение мониторинга реализации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0-2025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ень показателей (индикаторов), характеризующих ежегодный ход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гдановка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 695,6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9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86,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, составляет 1436,7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36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бластного бюджета, составляет 233,9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поселения – 892,1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9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23,9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3,9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огдановка муниципального района Кинельский Самарской области, утвержденному постановлением администрации сельского поселения Богдановка муниципального района Кинельский Самарской области  от 08 сентября 2015 года № 1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5"/>
        <w:gridCol w:w="992"/>
        <w:gridCol w:w="992"/>
        <w:gridCol w:w="1559"/>
        <w:gridCol w:w="993"/>
        <w:gridCol w:w="985"/>
        <w:gridCol w:w="1148"/>
        <w:gridCol w:w="26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9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7 –фед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 –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п. красны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ауле Казах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453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2-2025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>ПЕРЕЧЕНЬ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программы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26"/>
        <w:gridCol w:w="1186"/>
        <w:gridCol w:w="1085"/>
        <w:gridCol w:w="1289"/>
        <w:gridCol w:w="1121"/>
        <w:gridCol w:w="1134"/>
        <w:gridCol w:w="1077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025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гдановка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3 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2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4:00Z</dcterms:created>
  <dc:creator>1</dc:creator>
  <dc:description/>
  <cp:keywords/>
  <dc:language>en-US</dc:language>
  <cp:lastModifiedBy>32</cp:lastModifiedBy>
  <cp:lastPrinted>2016-11-02T13:52:00Z</cp:lastPrinted>
  <dcterms:modified xsi:type="dcterms:W3CDTF">2022-11-10T06:46:00Z</dcterms:modified>
  <cp:revision>31</cp:revision>
  <dc:subject/>
  <dc:title/>
</cp:coreProperties>
</file>