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</w:t>
            </w:r>
            <w:r>
              <w:rPr>
                <w:sz w:val="36"/>
                <w:szCs w:val="36"/>
              </w:rPr>
              <w:t>ПРОЕКТ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_____.2022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476"/>
      </w:tblGrid>
      <w:tr>
        <w:trPr/>
        <w:tc>
          <w:tcPr>
            <w:tcW w:w="9567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71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9"/>
              <w:gridCol w:w="3402"/>
            </w:tblGrid>
            <w:tr>
              <w:trPr/>
              <w:tc>
                <w:tcPr>
                  <w:tcW w:w="5769" w:type="dxa"/>
                  <w:tcBorders/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 внесении изменений в Постановление администрации сельского поселения Малая Малышевка муниципального района Кинельский Самарской области от 14.12.2015 г. № 83 «Об утверждении муниципальной программы «Профилактика правонарушений и обеспечение общественной безопасности в сельском поселении Малая Малышевка муниципального района Кинельский Самарской области на 2016-2018 годы» 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,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14.12.2015 г. № 83 «Об утверждении муниципальной программы «Профилактика правонарушений и обеспечение общественной безопасности в сельском поселении Малая Малышевка муниципального района Кинельский Самарской области на 2016-2018 годы.</w:t>
      </w:r>
    </w:p>
    <w:p>
      <w:pPr>
        <w:pStyle w:val="Normal"/>
        <w:ind w:left="7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программы изложить в следующей редакции: «Профилактика правонарушений и обеспечение общественной безопасности в сельском поселении Малая Малышевка муниципального района Кинельский Самарской области на 2016-2025 годы»;</w:t>
      </w:r>
    </w:p>
    <w:p>
      <w:pPr>
        <w:pStyle w:val="Normal"/>
        <w:ind w:left="744" w:hanging="0"/>
        <w:jc w:val="both"/>
        <w:rPr/>
      </w:pPr>
      <w:r>
        <w:rPr>
          <w:sz w:val="28"/>
          <w:szCs w:val="28"/>
        </w:rPr>
        <w:t>б) Этапы и сроки реализации программы изложить в следующей редакции: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«Этапы и сроки реализации программы</w:t>
        <w:tab/>
        <w:t>Программа реализуется в один этап  с 2016 -2026 годы»;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в) Объемы бюджетных ассигнований муниципальной Программы  изложить в следующей редакци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– 731,57 тыс. рублей, в том числе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016 год – 154,6 тыс. рублей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017 год – 112,0 тыс. рубле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87,0 тыс. рублей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– 96,3 тыс. рублей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62,5 тыс. рублей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70,0 тыс. рублей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– 38,64 тыс. рублей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023 год – 51,52 тыс. рублей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– 59,01 тыс. рублей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25 году – 0,0 тыс. рублей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026 году – 0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программе: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>а) в разделе 1 « 2016 - 2018 годы» заменить на « 2016-2026 годы»;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б) в разделе 3 – « 2016 - 2018 годы» заменить на « 2016-2026 годы»;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 xml:space="preserve">в) Раздел 6 абзац 2  изложить в следующей редакции:  </w:t>
      </w:r>
    </w:p>
    <w:p>
      <w:pPr>
        <w:pStyle w:val="Normal"/>
        <w:ind w:left="851" w:hanging="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 Общий объем финансирования программы – 731,57 тыс. рублей, в том числе по годам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6 год – 154,6 тыс. рублей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7 год – 112,0 тыс. рубле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87,0 тыс. рублей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– 96,3 тыс. рублей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62,5 тыс. рублей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70,0 тыс. рублей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– 38,64 тыс. рублей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23 год – 51,52 тыс. рублей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– 59,01 тыс. рублей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5 году – 0,0 тыс. рублей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26 году – 0,0 тыс. рублей</w:t>
      </w:r>
    </w:p>
    <w:p>
      <w:pPr>
        <w:pStyle w:val="Normal"/>
        <w:ind w:left="851" w:hanging="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риложение № 1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риложение № 2 к муниципальной программе изложить в новой редакции согласно приложению № 2 к настоящему постановлению</w:t>
      </w:r>
    </w:p>
    <w:p>
      <w:pPr>
        <w:pStyle w:val="Normal"/>
        <w:ind w:left="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фициального опубликования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С.В. Курапов</w:t>
      </w:r>
    </w:p>
    <w:p>
      <w:pPr>
        <w:sectPr>
          <w:type w:val="nextPage"/>
          <w:pgSz w:w="11906" w:h="16838"/>
          <w:pgMar w:left="1701" w:right="84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229"/>
      </w:tblGrid>
      <w:tr>
        <w:trPr/>
        <w:tc>
          <w:tcPr>
            <w:tcW w:w="76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Малая Малышевк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Кинельский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2022 г. N 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118"/>
        <w:gridCol w:w="1701"/>
        <w:gridCol w:w="839"/>
        <w:gridCol w:w="851"/>
        <w:gridCol w:w="709"/>
        <w:gridCol w:w="720"/>
        <w:gridCol w:w="709"/>
        <w:gridCol w:w="708"/>
        <w:gridCol w:w="709"/>
        <w:gridCol w:w="709"/>
        <w:gridCol w:w="864"/>
        <w:gridCol w:w="708"/>
        <w:gridCol w:w="684"/>
        <w:gridCol w:w="953"/>
        <w:gridCol w:w="993"/>
      </w:tblGrid>
      <w:tr>
        <w:trPr>
          <w:trHeight w:val="28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м средств, тыс. руб.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и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28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6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 плана мероприятий по укреплению правопорядка и обществе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П Малая Малышевка</w:t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исполнителя на текущую деятельн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ежегод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офилактики правонаруш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 Снижение уровня преступ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здоровление обстановки на улицах и других общественных местах</w:t>
            </w:r>
          </w:p>
        </w:tc>
      </w:tr>
      <w:tr>
        <w:trPr>
          <w:trHeight w:val="76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sz w:val="22"/>
                <w:szCs w:val="22"/>
              </w:rPr>
              <w:t xml:space="preserve"> правопорядка и обществе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П Малая Малышевка</w:t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исполнителя на текущую деятельн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ечении 2016-2026г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общественности в деятельности добровольных народных др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П Малая Малышев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и 2016-2026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вещение в Вестнике Малой Малышевки проблематики по </w:t>
            </w:r>
            <w:r>
              <w:rPr>
                <w:sz w:val="22"/>
                <w:szCs w:val="22"/>
              </w:rPr>
              <w:t>состоянию  правопорядка и обществе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П Малая Малышевка</w:t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исполнителя на текущую деятельност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и 2016-2026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пропаганды  здорового образа жизни подростков и молодежи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Культура Плюс»</w:t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исполнителя на текущую деятельност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и 2016-2026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матических уроков по повышению правосознания подростков и молодеж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исполнителя на текущую деятельност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и 2016-2026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оциальных акц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исполнителя на текущую деятельн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и 2016-2026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23:00Z</dcterms:created>
  <dc:creator>Светлана</dc:creator>
  <dc:description/>
  <cp:keywords/>
  <dc:language>en-US</dc:language>
  <cp:lastModifiedBy>User</cp:lastModifiedBy>
  <cp:lastPrinted>2019-11-18T18:22:00Z</cp:lastPrinted>
  <dcterms:modified xsi:type="dcterms:W3CDTF">2023-12-06T07:23:00Z</dcterms:modified>
  <cp:revision>2</cp:revision>
  <dc:subject/>
  <dc:title/>
</cp:coreProperties>
</file>