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2023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</w:t>
            </w:r>
            <w:r>
              <w:rPr/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6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784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01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973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38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1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6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6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6,3 тыс. рублей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2026 год – 516,3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Общий объем финансирования Программы составляет – 9784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6 год – 60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544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201,5 тыс. рублей.</w:t>
      </w:r>
    </w:p>
    <w:p>
      <w:pPr>
        <w:pStyle w:val="Normal"/>
        <w:rPr/>
      </w:pPr>
      <w:r>
        <w:rPr>
          <w:sz w:val="28"/>
          <w:szCs w:val="28"/>
        </w:rPr>
        <w:t>2019 год – 197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43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45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501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. №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3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неналоговых доходов от сдачи в аренду и продажи муниципального имущества и земельных участков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востребованных па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ниципального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водоснабжения и теплоснаб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определения сметной стоимости по объекту «Сети и сооружения инженерного обеспечения сельского поселения Малая Малышев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проекта сметной сто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униципального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ых памя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4:00Z</dcterms:created>
  <dc:creator>Силантьева</dc:creator>
  <dc:description/>
  <cp:keywords/>
  <dc:language>en-US</dc:language>
  <cp:lastModifiedBy>User</cp:lastModifiedBy>
  <cp:lastPrinted>2019-11-18T18:49:00Z</cp:lastPrinted>
  <dcterms:modified xsi:type="dcterms:W3CDTF">2023-12-06T05:14:00Z</dcterms:modified>
  <cp:revision>2</cp:revision>
  <dc:subject/>
  <dc:title/>
</cp:coreProperties>
</file>