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21"/>
      </w:tblGrid>
      <w:tr>
        <w:trPr>
          <w:trHeight w:val="641" w:hRule="atLeast"/>
        </w:trPr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2023 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36"/>
      </w:tblGrid>
      <w:tr>
        <w:trPr/>
        <w:tc>
          <w:tcPr>
            <w:tcW w:w="551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 изложить в следующей редакции: «Противодействие коррупции в сельском поселении Малая Малышевка  муниципального района Кинельский Самарской области на 2016-2026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Объемы бюджетных ассигнований муниципальной программы изложить в следующей редакции :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– 27000 руб., в том числе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000 рублей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17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000 рублей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000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3 – « 2016-2018 годы» заменить на « 2016-2026 год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муниципальной программе изложить в новой редакции согласно приложению № 1 к настоящему постановл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риложение № 2  к муниципальной программе изложить в новой редакции согласно приложению № 2к настоящему постановл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  <w:bookmarkStart w:id="0" w:name="Par213"/>
      <w:bookmarkStart w:id="1" w:name="Par29"/>
      <w:bookmarkStart w:id="2" w:name="Par213"/>
      <w:bookmarkStart w:id="3" w:name="Par29"/>
      <w:bookmarkEnd w:id="2"/>
      <w:bookmarkEnd w:id="3"/>
    </w:p>
    <w:p>
      <w:pPr>
        <w:pStyle w:val="ConsPlus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611"/>
      </w:tblGrid>
      <w:tr>
        <w:trPr/>
        <w:tc>
          <w:tcPr>
            <w:tcW w:w="74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1" w:type="dxa"/>
            <w:tcBorders/>
          </w:tcPr>
          <w:tbl>
            <w:tblPr>
              <w:tblW w:w="13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6341"/>
            </w:tblGrid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________2023  № _____</w:t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977"/>
        <w:gridCol w:w="2928"/>
        <w:gridCol w:w="1399"/>
        <w:gridCol w:w="839"/>
        <w:gridCol w:w="578"/>
        <w:gridCol w:w="140"/>
        <w:gridCol w:w="557"/>
        <w:gridCol w:w="142"/>
        <w:gridCol w:w="417"/>
        <w:gridCol w:w="279"/>
        <w:gridCol w:w="280"/>
        <w:gridCol w:w="142"/>
        <w:gridCol w:w="419"/>
        <w:gridCol w:w="420"/>
        <w:gridCol w:w="140"/>
        <w:gridCol w:w="420"/>
        <w:gridCol w:w="416"/>
        <w:gridCol w:w="283"/>
        <w:gridCol w:w="699"/>
        <w:gridCol w:w="1396"/>
      </w:tblGrid>
      <w:tr>
        <w:trPr>
          <w:trHeight w:val="4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                  исполнители               (соис-полнители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134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20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20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акрепление установлен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и совершенствование комплексной системы противодействия коррупции в органах местного самоуправления    муниципального района Кинельский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Вопросы кадровой политики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-ственности в случае их несоблюд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-нии на такую службу, об их род-ственниках и свойственниках в целях выявления возможного кон-фликта интересо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27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225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192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-пивших на муниципальную службу для замещения долж-ностей, включенных в перечени, установленные нормативными правовыми актами Российской Федерации, по обра-зовательным программам в области противодействия коррупции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</w:r>
          </w:p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 общественности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5:00Z</dcterms:created>
  <dc:creator>Силантьева</dc:creator>
  <dc:description/>
  <cp:keywords/>
  <dc:language>en-US</dc:language>
  <cp:lastModifiedBy>User</cp:lastModifiedBy>
  <cp:lastPrinted>2019-11-18T18:25:00Z</cp:lastPrinted>
  <dcterms:modified xsi:type="dcterms:W3CDTF">2023-12-06T05:45:00Z</dcterms:modified>
  <cp:revision>2</cp:revision>
  <dc:subject/>
  <dc:title/>
</cp:coreProperties>
</file>