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ОЕК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с. Малая Малышевк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bookmarkStart w:id="0" w:name="_Hlk24363966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 от 21.11.2016 г. № 116 «Об утверждении муниципальной программы «Модернизация систем уличного освещения сельского поселения Малая Малышевка муниципального района Кинельский Самарской области на 2017 -201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ы»</w:t>
            </w:r>
            <w:bookmarkEnd w:id="0"/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</w:t>
      </w:r>
      <w:r>
        <w:rPr>
          <w:rFonts w:eastAsia="Andale Sans UI;Times New Roman" w:cs="Times New Roman" w:ascii="Times New Roman" w:hAnsi="Times New Roman"/>
          <w:color w:val="000000"/>
          <w:sz w:val="28"/>
          <w:szCs w:val="28"/>
          <w:lang w:eastAsia="fa-IR"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Федераль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de-DE"/>
        </w:rPr>
        <w:t>ако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от 06.10.2003 г. № 131 –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ая Малышевка муниципального района Кинельский Сама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ПОСТАНОВЛ</w:t>
      </w:r>
      <w:r>
        <w:rPr>
          <w:rFonts w:cs="Times New Roman" w:ascii="Times New Roman" w:hAnsi="Times New Roman"/>
          <w:b/>
          <w:sz w:val="28"/>
          <w:szCs w:val="28"/>
        </w:rPr>
        <w:t>ЯЮ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de-DE"/>
        </w:rPr>
        <w:t>не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sz w:val="28"/>
          <w:szCs w:val="28"/>
          <w:lang w:val="de-DE"/>
        </w:rPr>
        <w:t>измен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de-DE"/>
        </w:rPr>
        <w:t>остановление администрации сельского поселения Малая Малышевка муниципального района Кинельский Самарской области  от 21.11.2016 г. № 116 «Об утверждении муниципальной программы «Модернизация систем уличного освещения сельского поселения Малая Малышевка муниципального района Кинельский Самарской области на 2017 -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годы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аспорте программы: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именование муниципальной программы изложить в следующей редак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одернизация систем уличного освещения сельского поселения Малая Малышевка муниципального района Кинельский Самарской области на 2017 -2024 годы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103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еализуется в один этап  с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6 год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ы бюджетных ассигнований программы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1032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58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669,0 тыс. руб.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766,0 тыс. руб.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 году – 716,0 тыс. 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 году – 701,6 тыс. 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 году – 702,6 тыс. 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 году – 619,3 тыс. 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 году – 644,1 тыс. 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669,9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669,9 тыс. руб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669,9 тыс. руб</w:t>
            </w:r>
          </w:p>
        </w:tc>
      </w:tr>
    </w:tbl>
    <w:p>
      <w:pPr>
        <w:pStyle w:val="Normal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3 изложить в следующей редакции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3. Сроки и этапы реализации программы в целом с указанием промежуточных резуль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2017 – 2026 годы и реализуется в один эта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муниципальной программе  изложить в следующей редакции согласно приложения № 1 к настоящему постановл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после официального опублик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ая Малышевка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С.В. Курап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bookmarkStart w:id="3" w:name="Par1982"/>
      <w:bookmarkStart w:id="4" w:name="Par1982"/>
      <w:bookmarkEnd w:id="4"/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extDirection w:val="lrTb"/>
          <w:docGrid w:type="default" w:linePitch="240" w:charSpace="32768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9568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17"/>
        <w:gridCol w:w="1008"/>
        <w:gridCol w:w="856"/>
        <w:gridCol w:w="856"/>
        <w:gridCol w:w="780"/>
        <w:gridCol w:w="405"/>
        <w:gridCol w:w="304"/>
        <w:gridCol w:w="709"/>
        <w:gridCol w:w="708"/>
        <w:gridCol w:w="709"/>
        <w:gridCol w:w="851"/>
        <w:gridCol w:w="878"/>
        <w:gridCol w:w="773"/>
        <w:gridCol w:w="709"/>
        <w:gridCol w:w="1636"/>
      </w:tblGrid>
      <w:tr>
        <w:trPr>
          <w:trHeight w:val="27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/п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полнители (соисполнители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Сроки реализаци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 средств, тыс. руб.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жидаемые результаты</w:t>
            </w:r>
          </w:p>
        </w:tc>
      </w:tr>
      <w:tr>
        <w:trPr>
          <w:trHeight w:val="27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6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на ламп </w:t>
            </w:r>
            <w:r>
              <w:rPr>
                <w:rFonts w:cs="Times New Roman" w:ascii="Times New Roman" w:hAnsi="Times New Roman"/>
                <w:szCs w:val="20"/>
              </w:rPr>
              <w:t>ДНаТ 100-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150 Вт.  на светодиодные светильники в количестве 150 шт.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Администрация СП Малая Малышевка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УП ЖКХ «Машевк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7-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,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нижение ра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ходов бюдже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ого посе-ления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на оп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т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электроэн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гии для уличного осв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щ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(эконо-мия потребле-ния электро-энергии до 38 387 кВт. в год)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сформир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ременный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световой облик сельского пос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ления,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сн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ен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ур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вень аварий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сти в вечернее и ночное время,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становка приборов учета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7-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держание и обслуживание линии уличного освящен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7-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1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1,7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плата за электроэнергию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7-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8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5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78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78,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онтаж новой линии уличного освещения по улицам: ул. Молодеж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Чапаев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Совет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Ком. Бакул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Первомайск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Луго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Лес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Александров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Алексеева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7-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  <w:t>Итого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  <w:t>66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  <w:t>76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  <w:t>7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  <w:t>70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  <w:t>7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  <w:t>6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  <w:t>644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  <w:t>669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  <w:t>6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  <w:t>669,9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0" w:footer="0" w:bottom="85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134" w:right="1134" w:gutter="0" w:header="0" w:top="238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4" w:hanging="50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2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09:00Z</dcterms:created>
  <dc:creator>123</dc:creator>
  <dc:description/>
  <cp:keywords/>
  <dc:language>en-US</dc:language>
  <cp:lastModifiedBy>User</cp:lastModifiedBy>
  <cp:lastPrinted>2018-12-04T16:18:00Z</cp:lastPrinted>
  <dcterms:modified xsi:type="dcterms:W3CDTF">2023-12-07T10:09:00Z</dcterms:modified>
  <cp:revision>2</cp:revision>
  <dc:subject/>
  <dc:title>АВТОНОМ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