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т  _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___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180"/>
      </w:tblGrid>
      <w:tr>
        <w:trPr/>
        <w:tc>
          <w:tcPr>
            <w:tcW w:w="8863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3402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0.12.2018 г. № 115 «Об утверждении муниципальной           программы «Нулевой травматизм в сельском поселении Малая Малышевка муниципального района Кинельский  Самарской области на 2019-2023 годы»</w:t>
                  </w:r>
                </w:p>
                <w:p>
                  <w:pPr>
                    <w:pStyle w:val="Normal"/>
                    <w:spacing w:lineRule="auto" w:line="24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            Федерации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autoSpaceDE w:val="false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sz w:val="28"/>
          <w:szCs w:val="28"/>
        </w:rPr>
        <w:t>Внести следующие изменения в  муниципальную программу «Нулевой травматизм в сельском поселении Малая Малышевка муниципального               района Кинельский Самарской области на 2019-2023 годы», утвержденную Постановлением администрации сельского поселения Малая Малышевка      муниципального района Кинельский Самарской области от 20.12.2018 г.                  № 115: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паспорте программы: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муниципальной программы изложить в следующей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и: «муниципальная программа «Нулевой травматизм в сельском поселении Малая Малышевка муниципального района Кинельский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/>
      </w:pPr>
      <w:r>
        <w:rPr>
          <w:sz w:val="28"/>
          <w:szCs w:val="28"/>
        </w:rPr>
        <w:t>Самарской области на 2019-2026 годы»»;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пы и сроки реализации Программы изложить в следующей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и: « Программа реализуется в один этап 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2019 -2026 гг.»</w:t>
      </w:r>
    </w:p>
    <w:p>
      <w:pPr>
        <w:pStyle w:val="Normal"/>
        <w:tabs>
          <w:tab w:val="clear" w:pos="708"/>
          <w:tab w:val="left" w:pos="142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агаю на заместителя главы сельского поселения Давлетову У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22"/>
        <w:rPr/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4:00Z</dcterms:created>
  <dc:creator>Светлана</dc:creator>
  <dc:description/>
  <cp:keywords/>
  <dc:language>en-US</dc:language>
  <cp:lastModifiedBy>User</cp:lastModifiedBy>
  <cp:lastPrinted>2021-05-19T10:45:00Z</cp:lastPrinted>
  <dcterms:modified xsi:type="dcterms:W3CDTF">2023-12-07T10:14:00Z</dcterms:modified>
  <cp:revision>2</cp:revision>
  <dc:subject/>
  <dc:title/>
</cp:coreProperties>
</file>