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от 23.09.2020 года  № 1581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между   администрацией    муни-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района    Кинельский      и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 казенным 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 Кинельский» при  приеме,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е  комплектности  документов и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е   заявлений    на      получение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,   представляемых      сельск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ым  товаропроизводителям,             Проек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       агропромышленного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, осуществляющим  свою  д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ельность   на территории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  возмещения   затра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части  расходов  на модернизацию и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 оснащение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риведения в соответствие с Постановлением Правительства Самарской области от 28.02.2022 N 114 "О внесении изменений в отдельные постановления Правительства Самарской области"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3.09.2020 года № 1581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» (далее – Постановление) 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 учреждением «Управление сельского хозяйства и продовольствия  муниципального района Кинельский»  при  приеме, проверке  комплектности документов  и   передаче заявлений  на   получение субсидий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е 4.5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втором слова «о фактически достигнутом (достигнутых) значении (значениях) результата (результатов) предоставления субсидии за предшествующий год» заменить словами «о производственных показателях за предшествующий период и текущий год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8-17T14:19:00Z</cp:lastPrinted>
  <dcterms:modified xsi:type="dcterms:W3CDTF">2022-03-21T09:45:00Z</dcterms:modified>
  <cp:revision>241</cp:revision>
  <dc:subject/>
  <dc:title>Об утверждении Порядка предоставления субсидий  сельскохозяйственным </dc:title>
</cp:coreProperties>
</file>