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года №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 xml:space="preserve">Бюджет сельского поселения Бобровка за 1 полугодие 2023 года исполнен по доходам в сумме </w:t>
      </w:r>
      <w:bookmarkStart w:id="0" w:name="_Hlk37661750"/>
      <w:r>
        <w:rPr>
          <w:b/>
          <w:bCs/>
          <w:sz w:val="28"/>
        </w:rPr>
        <w:t>36 880 258,14</w:t>
      </w:r>
      <w:bookmarkEnd w:id="0"/>
      <w:r>
        <w:rPr>
          <w:b/>
          <w:bCs/>
          <w:sz w:val="28"/>
        </w:rPr>
        <w:t xml:space="preserve"> </w:t>
      </w:r>
      <w:r>
        <w:rPr>
          <w:sz w:val="28"/>
        </w:rPr>
        <w:t>р</w:t>
      </w:r>
      <w:r>
        <w:rPr>
          <w:sz w:val="26"/>
          <w:szCs w:val="26"/>
        </w:rPr>
        <w:t>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64 % </w:t>
      </w:r>
      <w:r>
        <w:rPr>
          <w:sz w:val="28"/>
        </w:rPr>
        <w:t>к плану на год (приложение  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33 691 145,35 </w:t>
      </w:r>
      <w:r>
        <w:rPr>
          <w:sz w:val="26"/>
          <w:szCs w:val="26"/>
        </w:rPr>
        <w:t xml:space="preserve">руб., что составляет 64 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</w:rPr>
        <w:t>3 189 112,79</w:t>
      </w:r>
      <w:r>
        <w:rPr>
          <w:sz w:val="28"/>
        </w:rPr>
        <w:t xml:space="preserve"> руб. (приложение №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1 512 160,16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прилагаемый отчет об исполнении бюджета сельского поселения Бобровка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А.Ю. Мамонов</w:t>
      </w:r>
      <w:r>
        <w:rPr>
          <w:sz w:val="28"/>
          <w:szCs w:val="28"/>
        </w:rPr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сп. Петрова М.О. 88466332548</w:t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_Hlk37661953"/>
      <w:bookmarkEnd w:id="2"/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630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80 258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495 445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01,33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,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236,56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 764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4 937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01,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2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6 200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65,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20 2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84 06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485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00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9 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7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69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180 0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900 745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5 11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1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 9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62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 558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2 6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2 670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7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0 8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3 180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37661953"/>
      <w:bookmarkStart w:id="4" w:name="_Hlk3766195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9 месяцев 2023 года</w:t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70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5" w:name="_Hlk37662465"/>
            <w:bookmarkEnd w:id="5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16 949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7 618,65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46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960,06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1 568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 890,63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94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445,56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4 325,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 322,4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68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384,12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8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84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320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875,5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35,3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20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0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34 306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80 306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44 650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62 415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4 228,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1 292,0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 661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 626,2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84 760,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96 496,7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619,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7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619,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1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44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44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2 314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 507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2 314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 507,16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766,0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 766,0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60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0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37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 375,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79 058,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91 14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23 года по кодам классификации источников финансирования дефицитов бюджет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189 112,7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791 145,3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89 112,79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00:00Z</dcterms:created>
  <dc:creator>11</dc:creator>
  <dc:description/>
  <cp:keywords/>
  <dc:language>en-US</dc:language>
  <cp:lastModifiedBy>Администратор</cp:lastModifiedBy>
  <cp:lastPrinted>2021-11-25T11:34:00Z</cp:lastPrinted>
  <dcterms:modified xsi:type="dcterms:W3CDTF">2023-10-12T18:14:00Z</dcterms:modified>
  <cp:revision>3</cp:revision>
  <dc:subject/>
  <dc:title>Российская Федерация</dc:title>
</cp:coreProperties>
</file>