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ПРОЕКТ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№ 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на 2014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 районной муниципальной программы «Молодежь муниципального района Кинельский» на 2014-2023 годы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Молодежь   муниципального  района  Кинельский» на 2014-2023 годы, утвержденную постановлением администрации муниципального района Кинельский от 20.01.2014 г. № 3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о правовые акты» раздела «Документы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я администрации муниципального района Кинельский: от 26.12.2016 г. № 2066, от 11.12.2017 г. № 2190, от 25.12.2017 г. № 2312, от 14.06.2018 № 844, от 10.10.2018 г. № 1507, от 26.02.2019 г. № 259, от 17.05.2019 г. № 780, от 05.06.2019 г. № 877, от 09.12.2019 г. № 2239, от 07.12.2020 г. № 1974, от 29.09.2020 г. № 1626, от 17.06.2020 г. № 1008, от 21.12.2021 г. № 2009, от 01.10.2021 г. № 1578, от 11.06.2021 г. № 1024 «а», от 13.05.2021 г. № 801, от 20.04.2021 г. № 653, от 11.01.2021 г. № 1, от 29.08.2022 г. № 1169, от 15.04.2022 г. № 453, от 10.01.2022 г. № 4 считать утратившими силу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Междуречье» и разместить на официальном сайте администрации муниципального район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в информационно-телекоммуникационной сети «Интернет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 района Кинельский по социальным вопроса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                                                    района Кинельский                                                                           Ю.Н. Жидков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 21567</w:t>
      </w:r>
    </w:p>
    <w:p>
      <w:pPr>
        <w:pStyle w:val="Normal"/>
        <w:tabs>
          <w:tab w:val="clear" w:pos="708"/>
          <w:tab w:val="left" w:pos="8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3:00Z</dcterms:created>
  <dc:creator>Office</dc:creator>
  <dc:description/>
  <cp:keywords/>
  <dc:language>en-US</dc:language>
  <cp:lastModifiedBy>Office</cp:lastModifiedBy>
  <cp:lastPrinted>2022-09-27T10:48:00Z</cp:lastPrinted>
  <dcterms:modified xsi:type="dcterms:W3CDTF">2022-10-03T06:31:00Z</dcterms:modified>
  <cp:revision>100</cp:revision>
  <dc:subject/>
  <dc:title/>
</cp:coreProperties>
</file>