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 __________ г.   № 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12"/>
              <w:jc w:val="right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ПРОЕКПРТ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85445</wp:posOffset>
                      </wp:positionV>
                      <wp:extent cx="1424940" cy="49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pt;height:39.35pt;mso-wrap-distance-left:9.05pt;mso-wrap-distance-right:9.05pt;mso-wrap-distance-top:0pt;mso-wrap-distance-bottom:0pt;margin-top:30.35pt;mso-position-vertical-relative:text;margin-left:6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№ 1743 от 21.11.2023 «Об утверждении Перечня муниципальных услуг, предоставляемых администрацией муниципального района Кинельский Самарской област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3 г. № 131 «Об общих принципах организации местного самоуправления в Российской Федерации, Постановлением Правительства Самарской области от 27.01.2023 №51 «О внесении изменений в постановление Правительства Самарской области 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района Кинельский от 21.11.2022 № 1743 </w:t>
      </w:r>
      <w:r>
        <w:rPr>
          <w:sz w:val="28"/>
          <w:szCs w:val="28"/>
          <w:lang w:eastAsia="en-US"/>
        </w:rPr>
        <w:t xml:space="preserve">«Об утверждении Перечня муниципальных услуг, предоставляемых администрацией муниципального района Кинельский Самарской области» следующее изменение: </w:t>
      </w:r>
    </w:p>
    <w:p>
      <w:pPr>
        <w:pStyle w:val="Normal"/>
        <w:spacing w:lineRule="auto" w:line="360"/>
        <w:ind w:left="1429" w:hanging="0"/>
        <w:jc w:val="both"/>
        <w:rPr>
          <w:sz w:val="28"/>
        </w:rPr>
      </w:pPr>
      <w:r>
        <w:rPr>
          <w:sz w:val="28"/>
          <w:szCs w:val="28"/>
          <w:lang w:eastAsia="en-US"/>
        </w:rPr>
        <w:t>Перечень</w:t>
      </w:r>
      <w:r>
        <w:rPr>
          <w:sz w:val="28"/>
        </w:rPr>
        <w:t xml:space="preserve"> муниципальных услуг, предоставляемых администрацией муниципального  района Кинельский Самарской области читать согласно приложению к настоящему Постановлению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 телекоммуникационной сети Интернет в подразделе «Нормативно-правовые акты» раздела «Документы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нельский                                                                           Ю.Н. Жид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йкин 2124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-1 экз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.р.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2023 г.  №_____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099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ы администрации м.р. Кинельский (структурные подразделения, МБУ, МКУ), предоставляющие муницип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овый № муницип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у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служивание пользователей в читальных залах муниципальных архивов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отреби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субъектам малого и среднего предприниматель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расположение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района Кинельский Самарской области "Централизованная бухгалтерия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енсии за выслугу лет к страховой пенсии муниципальным служащи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 жилищным вопрос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ёт в качестве нуждающихся в жилых помещениях или в предоставлении социальной выплаты на строительство или приобретение жилого помещ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й политики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лицам, достигшим четырнадцатилетнего возраста, разрешения на вступление в бра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изменение имени и (или) фамилии ребен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.р.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аукцион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субъектам  малого и среднего предпринимательства арендуемого или недвижимого имущества, находящегося в муниципальной собственности, в порядке реализации преимущественного пр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й такого разрешен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градостроительного плана земельного участ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и уведомлении о завершении сноса объекта капитального строительст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граждан на учет в качестве лиц, имеющих право на предоставление земельных участков в собственность бесплатно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находящегося в государственной или муниципальной собственности, в собственность бесплатно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униципального района Кинельский «Дом молодежных организац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</w:tr>
      <w:tr>
        <w:trPr>
          <w:trHeight w:val="1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 м.р. Кинель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образования детей в муниципальном бюджетном учреждении дополнительного образования «Георгиевская детская школа искусств» муниципального района Кине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й о проведении общественной экологической экспертиз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услуги по регистрации аттестованных нештатных аварийно-спасательных формир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9:00Z</dcterms:created>
  <dc:creator>Надежда Николаевна Цыкунова</dc:creator>
  <dc:description/>
  <cp:keywords/>
  <dc:language>en-US</dc:language>
  <cp:lastModifiedBy>Зорина Инна Анатольевна</cp:lastModifiedBy>
  <cp:lastPrinted>2023-02-21T08:52:00Z</cp:lastPrinted>
  <dcterms:modified xsi:type="dcterms:W3CDTF">2023-02-21T10:50:00Z</dcterms:modified>
  <cp:revision>15</cp:revision>
  <dc:subject/>
  <dc:title/>
</cp:coreProperties>
</file>