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4.10.2022 года № 243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5501,50228»  заменить суммой «96229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978,8» заменить суммой «6707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95501,50228»  заменить суммой «96229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978,8» заменить суммой «6707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6243,7» заменить суммой «26433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19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8316,6» заменить суммой «8506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190,0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8706,9» заменить суммой «49245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4990,0» заменить суммой «5528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716,6» заменить суммой «325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249,5» заменить суммой «787,7»;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5501,50228» заменить суммой «96229,7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5978,8» заменить суммой «6707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446,18» заменить суммой «16174,3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1238,3» заменить суммой «1966,5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7"/>
          <w:szCs w:val="27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7"/>
          <w:szCs w:val="27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района Кинельский</w:t>
      </w:r>
      <w:r>
        <w:rPr>
          <w:bCs/>
          <w:sz w:val="28"/>
          <w:szCs w:val="20"/>
        </w:rPr>
        <w:t xml:space="preserve">                                             </w:t>
      </w:r>
      <w:r>
        <w:rPr>
          <w:bCs/>
          <w:sz w:val="27"/>
          <w:szCs w:val="27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2-11-11T09:21:00Z</cp:lastPrinted>
  <dcterms:modified xsi:type="dcterms:W3CDTF">2022-11-11T05:22:00Z</dcterms:modified>
  <cp:revision>48</cp:revision>
  <dc:subject/>
  <dc:title>Об утверждении Порядка предоставления субсидий  сельскохозяйственным</dc:title>
</cp:coreProperties>
</file>