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                                                        ПРОЕКТ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муниципального района Кинельский Самарской област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26.12.2016 г. № 20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нормативных затрат на обеспечение функц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района Кинельский, подведомствен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казенных учреждений и Собрания представителей 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№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ния представителей", а также в целях повышения эффективности бюджетных расходов администрация муниципального района Кинельский </w:t>
      </w:r>
      <w:r>
        <w:rPr>
          <w:rFonts w:cs="Times New Roman" w:ascii="Times New Roman" w:hAnsi="Times New Roman"/>
          <w:b w:val="false"/>
          <w:sz w:val="32"/>
          <w:szCs w:val="32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района Кинельский «Об утверждении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» от 26.12.2016 года № 2064 внести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3: </w:t>
      </w:r>
    </w:p>
    <w:p>
      <w:pPr>
        <w:pStyle w:val="Style17"/>
        <w:numPr>
          <w:ilvl w:val="0"/>
          <w:numId w:val="0"/>
        </w:numPr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форму № 6  «Норматив затрат на оплату услуг по сопровождению программного обеспечения и приобретению лицензий на использование программного обеспечения» читать в следующей редакции:</w:t>
      </w:r>
    </w:p>
    <w:tbl>
      <w:tblPr>
        <w:tblW w:w="82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255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в год, не более, тыс. руб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АИС ДД « Lotus Note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сертификатов 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, покупка лицензии Антивирус "Каспер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лицен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системы "Консультант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граммного обеспечения проч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пользование сетью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у № 7 «Норматив на приобретение офисной бумаги» читать в следующей редакции:</w:t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477"/>
        <w:gridCol w:w="1304"/>
        <w:gridCol w:w="15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не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4 (210 x 297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3 (297 x 420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а Ф4 (для цветной печа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орму № 8 «Норматив на приобретение канцелярских принадлежностей»  читать </w:t>
      </w:r>
      <w:r>
        <w:rPr/>
        <w:t>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570"/>
        <w:gridCol w:w="851"/>
        <w:gridCol w:w="1134"/>
        <w:gridCol w:w="198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ПИЛОТ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гелевая синяя, красная (тонкий стержень), стержень 17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ндаш простой, русский ТМ, натуральны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лер N 10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ры цветные, текс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лы А4 папка-вкладыш с перфорацией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на завязках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шиватель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с пружинным скоросшивателем и карманом 0,60 мм,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угол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цветные б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клей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скоросшиватель с прозрачным вер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8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-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 на единицу устройства факсим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5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 50x6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, 19x3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адресная (на подпись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ол для бумаг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 канцелярски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50 мм, 50 шт., гофр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28 мм, 100 шт.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к для бумаг, черны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пка-регистратор, 50 м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теплер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ик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ло канцелярско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шариковый, 0,7 мм, для R-301, синий, линия 0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для ручки Пи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96 л. Клетка, скоба, бумвин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в клетку, 1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48 листов. Клетка на скреп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емпельная краска, синяя,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для отделов, имеющих штампы и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настольный, чер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рокол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ькулятор 12-разряд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зина для бумаг сет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илка для карандашей на одно отверсти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планшет стандарт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рты Литер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р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ь (на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ь (на сте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50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bookmarkStart w:id="0" w:name="Par6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- форму № 10 «Норматив на приобретение печатных изданий</w:t>
      </w:r>
      <w:r>
        <w:rPr/>
        <w:t>»  читать в следующей редакции:</w:t>
      </w:r>
    </w:p>
    <w:tbl>
      <w:tblPr>
        <w:tblW w:w="8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386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ллетень верховного с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рхиви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-НЕД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защи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ельская жиз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ин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для бухгал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е архи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труда и социальное страх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газета, включая Российскую газету «Неде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ское обоз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lineRule="auto" w:line="360"/>
        <w:ind w:left="12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форму №13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45"/>
        <w:gridCol w:w="1276"/>
        <w:gridCol w:w="1417"/>
        <w:gridCol w:w="1843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л/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форму №14:</w:t>
      </w:r>
    </w:p>
    <w:tbl>
      <w:tblPr>
        <w:tblW w:w="8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386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тыс.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й осмот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отребности приобретения всего перечня канцелярских принадлежностей на 1 сотрудника или необходимости изменения цели использования средств, остаток запланированных средств  можно направить на приобретение офисной бумаг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ь ежегодную индексацию размера предельной цены товаров в соответствии с индексом потребительских це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0"/>
        </w:rPr>
        <w:t>лав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А.А. Мец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шина 2-14-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7:00Z</dcterms:created>
  <dc:creator>User</dc:creator>
  <dc:description/>
  <cp:keywords/>
  <dc:language>en-US</dc:language>
  <cp:lastModifiedBy>Цыкунова Надежда Николаевна</cp:lastModifiedBy>
  <cp:lastPrinted>2019-12-03T08:25:00Z</cp:lastPrinted>
  <dcterms:modified xsi:type="dcterms:W3CDTF">2022-11-22T05:23:00Z</dcterms:modified>
  <cp:revision>4</cp:revision>
  <dc:subject/>
  <dc:title/>
</cp:coreProperties>
</file>