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 феврал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постановление № 11 от 02.03.2018 г. «Об утверждении перечня муниципальных услуг, предоставляемых администрацией сельского поселения Алакаевка муниципального 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от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Алакае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еречень муниципальных услуг, предоставляемых администрацией сельского поселения Алакаевка муниципального района Кинельский Самарской области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амарской области                                                                               А.В Белов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 </w:t>
      </w:r>
      <w:r>
        <w:rPr/>
        <w:t>от.2023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копий архивных документов, подтверждающих право на владение земл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Выдача разрешений на снос зеленых насажд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sz w:val="26"/>
                <w:szCs w:val="26"/>
              </w:rPr>
              <w:t>сносу или реконструкци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установлении, изменении, отмене муниципальных маршрутов регулярных перевоз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сторжение договора найма жилого помещения муниципального специализированного жилищного фонда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Выдача согласия на обмен занимаемых жилых помещений гражданам – нанимателям жилых помещений сельского поселения Алакаевка муниципального района Кинельский Самарской области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«Предоставление разрешений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hi-IN"/>
              </w:rPr>
            </w:pPr>
            <w:r>
              <w:rPr>
                <w:bCs/>
                <w:sz w:val="26"/>
                <w:szCs w:val="26"/>
              </w:rPr>
              <w:t>«Осуществление муниципального лесного контроля на территории сельского поселения Алакаевка муниципального района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ключение соглашений об установлении сервитутов в отношении земельных участков, находящихся в муниципальной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кращение права постоянного (бессрочного) пользования, пожизненного наследуемого владения земельным участком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user</dc:creator>
  <dc:description/>
  <cp:keywords/>
  <dc:language>en-US</dc:language>
  <cp:lastModifiedBy>Пользователь Windows</cp:lastModifiedBy>
  <cp:lastPrinted>2019-07-24T16:10:00Z</cp:lastPrinted>
  <dcterms:modified xsi:type="dcterms:W3CDTF">2023-02-10T07:37:00Z</dcterms:modified>
  <cp:revision>36</cp:revision>
  <dc:subject/>
  <dc:title>Самарская  область</dc:title>
</cp:coreProperties>
</file>