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Heading1"/>
        <w:ind w:right="-5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08 апреля 2021 года №62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.02.2013 № 57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от 22.03.2021 года на постановление администрации сельского поселения Бобровка муниципального района Кинельский Самарской области от 15.02.2013 года №57, в соответствии с Федеральным законом от 27 июля 2010 года №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1" w:firstLine="567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</w:t>
      </w:r>
      <w:r>
        <w:rPr>
          <w:color w:val="000000"/>
          <w:sz w:val="28"/>
          <w:szCs w:val="28"/>
        </w:rPr>
        <w:t>, утвержденный постановлением администрации сельского поселения Бобровка муниципального района Кинельский Самарской области от 15.02.2013 года № 57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2.8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8 исчерпывающий перечень оснований для приостановления предоставления муниципальной услуги или 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ункта 2.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5.2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2 предмет досудебного (внесудебного) обжалования; Заявитель вправе обжаловать также решения и действия (бездействия) многофункционального центра, работника многофункционального центра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Федерального закона от 27 июля 2010 года №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2 Порядка дополнить пунктом 2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 «б» пункта 3.5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срок проведения независимой экспертизы, который не может </w:t>
      </w:r>
      <w:r>
        <w:rPr>
          <w:color w:val="000000"/>
          <w:sz w:val="28"/>
          <w:szCs w:val="28"/>
        </w:rPr>
        <w:t>быть менее пятнадцати дней</w:t>
      </w:r>
      <w:r>
        <w:rPr>
          <w:sz w:val="28"/>
          <w:szCs w:val="28"/>
        </w:rPr>
        <w:t xml:space="preserve"> со дня размещения проекта административного регламента в сети Интернет на соответствующем официальном сай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Глава сельского поселения Бобровка                                            </w:t>
      </w:r>
      <w:r>
        <w:rPr>
          <w:b/>
          <w:color w:val="000000"/>
          <w:sz w:val="28"/>
          <w:szCs w:val="28"/>
        </w:rPr>
        <w:t>И. В. Зубец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11"/>
        </w:rPr>
        <w:t>Исполнитель: Захлестина Н.В.,</w:t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pacing w:val="-11"/>
          <w:sz w:val="20"/>
          <w:lang w:val="ru-RU"/>
        </w:rPr>
        <w:t>тел. 8-846(63) 3 - 25 – 6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4:00Z</dcterms:created>
  <dc:creator>1</dc:creator>
  <dc:description/>
  <cp:keywords/>
  <dc:language>en-US</dc:language>
  <cp:lastModifiedBy>Admin</cp:lastModifiedBy>
  <cp:lastPrinted>2021-04-08T14:31:00Z</cp:lastPrinted>
  <dcterms:modified xsi:type="dcterms:W3CDTF">2021-04-08T10:31:00Z</dcterms:modified>
  <cp:revision>4</cp:revision>
  <dc:subject/>
  <dc:title/>
</cp:coreProperties>
</file>