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/>
        <w:t xml:space="preserve">446412, п. Комсомольский, ул. 50 лет Октября, д. 24, </w:t>
      </w:r>
    </w:p>
    <w:p>
      <w:pPr>
        <w:pStyle w:val="Normal"/>
        <w:jc w:val="center"/>
        <w:rPr/>
      </w:pPr>
      <w:r>
        <w:rPr/>
        <w:t xml:space="preserve">тел. 51266, 51537, факс. 51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p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 2022 г.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п. Комсомольский, ул. 50 лет Октября, д. 24, каб. 23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кого поселения Комсомо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яшкин Олег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"/>
        <w:gridCol w:w="551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монт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сения Михайл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И.о. заместителя главы администрации сельского поселения Комсомольский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я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астасия Валер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1 категории администрации сельского поселения Комсомольский, </w:t>
            </w:r>
            <w:r>
              <w:rPr>
                <w:b/>
                <w:bCs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ьнур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ра Константин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2 категории администрации сельского поселения Комсомо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ер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вгения Геннад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путат собрания представителей сельского поселения Комсомольский;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8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едо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Комсомольский за 2021 год и проверке указанных сведен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</w:t>
        <w:tab/>
        <w:t xml:space="preserve"> указанных органов, организаций и их должностных лиц за 1 квартал 2022 года)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Единогласно «за»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повестки заседания слушали и. о. заместителя главы администрации сельского поселения Комсомольский </w:t>
      </w:r>
      <w:r>
        <w:rPr>
          <w:i/>
          <w:sz w:val="28"/>
          <w:szCs w:val="28"/>
        </w:rPr>
        <w:t>Мамонтову К.М.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слушана информация о результатах по предоставлению сведений о доходах, расходах об имуществе и обязательствах имущественного характера муниципальными служащими Администрации сельского поселения Комсомольский за 2021 год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: принять информацию к сведению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повестки заседания слушали специалиста 1 категории администрации сельского поселения Комсомольский </w:t>
      </w:r>
      <w:r>
        <w:rPr>
          <w:i/>
          <w:sz w:val="28"/>
          <w:szCs w:val="28"/>
        </w:rPr>
        <w:t>Алякину А.В.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слушана информация о правоприменительной практике по результатам вступивших в законную силу решений судов за 1 квартал  2022 год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>: принять информацию к сведению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693"/>
      </w:tblGrid>
      <w:tr>
        <w:trPr>
          <w:trHeight w:val="69" w:hRule="atLeast"/>
        </w:trPr>
        <w:tc>
          <w:tcPr>
            <w:tcW w:w="5954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 Комсомольски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жведомственной комиссии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омсомольский муниципального района Кинельски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Деревяшкин</w:t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 А.В. Алякина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PC</cp:lastModifiedBy>
  <cp:lastPrinted>2021-07-02T15:12:00Z</cp:lastPrinted>
  <dcterms:modified xsi:type="dcterms:W3CDTF">2022-05-27T11:26:00Z</dcterms:modified>
  <cp:revision>86</cp:revision>
  <dc:subject/>
  <dc:title>ПРОТОКОЛ</dc:title>
</cp:coreProperties>
</file>