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/>
        <w:t xml:space="preserve">446412, п. Комсомольский, ул. 50 лет Октября, д. 24, </w:t>
      </w:r>
    </w:p>
    <w:p>
      <w:pPr>
        <w:pStyle w:val="Normal"/>
        <w:jc w:val="center"/>
        <w:rPr/>
      </w:pPr>
      <w:r>
        <w:rPr/>
        <w:t xml:space="preserve">тел. 51266, 51537, факс. 512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sp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января 2022 г.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ведения: п. Комсомольский, ул. 50 лет Октября, д. 24, каб. 23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заседания: 10-00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кого поселения Комсомо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яшкин Олег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"/>
        <w:gridCol w:w="5513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амонт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сения Михайл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И.о. заместителя главы администрации сельского поселения Комсомольский,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ля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настасия Валерье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пециалист 1 категории администрации сельского поселения Комсомольский, </w:t>
            </w:r>
            <w:r>
              <w:rPr>
                <w:b/>
                <w:bCs/>
                <w:kern w:val="2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льнур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ра Константин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ециалист 2 категории администрации сельского поселения Комсомо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ерц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вгения Геннадье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путат собрания представителей сельского поселения Комсомольский;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Style18"/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rPr/>
      </w:pPr>
      <w:r>
        <w:rPr>
          <w:sz w:val="28"/>
          <w:szCs w:val="28"/>
        </w:rPr>
        <w:t>О состоянии работы по проведению антикоррупционной экспертизы нормативных правовых актов и их проектов за 2021 год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</w:t>
        <w:tab/>
        <w:t xml:space="preserve"> указанных органов, организаций и их должностных лиц за 2021 год)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Единогласно «за»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ервому вопросу</w:t>
      </w:r>
      <w:r>
        <w:rPr>
          <w:sz w:val="28"/>
          <w:szCs w:val="28"/>
        </w:rPr>
        <w:t xml:space="preserve"> повестки заседания слушали и. о. заместителя главы администрации сельского поселения Комсомольский </w:t>
      </w:r>
      <w:r>
        <w:rPr>
          <w:i/>
          <w:sz w:val="28"/>
          <w:szCs w:val="28"/>
        </w:rPr>
        <w:t>Мамонтову К.М.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1 год Собранием представителей сельского поселения Комсомольский муниципального района Кинельский Самарской области принято 67 муниципальных правовых актов нормативного характера. По итогам независимой антикоррупционной экспертизы, в отношении вносимых проектов нормативных правовых актов нарушения юридической техники в текстах проектов выявлены не бы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тикоррупционная экспертиза по всем проектам нормативных актов проводится также Кинельской межрайонной прокуратурой; заключений, указывающих на содержание в проверяемых документах коррупциогенных факторов,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замечаний со стороны лиц, осуществляющих независимую антикоррупционную экспертизу, в отношении проектов МНПА не поступало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: принять информацию к сведению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торому вопросу</w:t>
      </w:r>
      <w:r>
        <w:rPr>
          <w:sz w:val="28"/>
          <w:szCs w:val="28"/>
        </w:rPr>
        <w:t xml:space="preserve"> повестки заседания слушали специалиста 1 категории администрации сельского поселения Комсомольский </w:t>
      </w:r>
      <w:r>
        <w:rPr>
          <w:i/>
          <w:sz w:val="28"/>
          <w:szCs w:val="28"/>
        </w:rPr>
        <w:t>Алякину А.В.: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слушана информация о правоприменительной практике по результатам вступивших в законную силу решений судов за 2021 год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 xml:space="preserve">Решение </w:t>
      </w:r>
      <w:r>
        <w:rPr>
          <w:sz w:val="28"/>
          <w:szCs w:val="28"/>
        </w:rPr>
        <w:t>: принять информацию к сведению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693"/>
      </w:tblGrid>
      <w:tr>
        <w:trPr>
          <w:trHeight w:val="69" w:hRule="atLeast"/>
        </w:trPr>
        <w:tc>
          <w:tcPr>
            <w:tcW w:w="5954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 Комсомольски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,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ежведомственной комиссии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омсомольский муниципального района Кинельски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Деревяшкин</w:t>
            </w:r>
          </w:p>
        </w:tc>
      </w:tr>
    </w:tbl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    А.В. Алякина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PC</cp:lastModifiedBy>
  <cp:lastPrinted>2021-07-02T15:12:00Z</cp:lastPrinted>
  <dcterms:modified xsi:type="dcterms:W3CDTF">2022-05-27T11:23:00Z</dcterms:modified>
  <cp:revision>88</cp:revision>
  <dc:subject/>
  <dc:title>ПРОТОКОЛ</dc:title>
</cp:coreProperties>
</file>