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13" w:right="439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ЦИЯ</w:t>
      </w:r>
    </w:p>
    <w:p>
      <w:pPr>
        <w:pStyle w:val="Normal"/>
        <w:shd w:fill="FFFFFF" w:val="clear"/>
        <w:autoSpaceDE w:val="false"/>
        <w:ind w:left="-13" w:right="439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ЕЛЬСКОГО ПОСЕЛЕНИЯ</w:t>
      </w:r>
    </w:p>
    <w:p>
      <w:pPr>
        <w:pStyle w:val="Normal"/>
        <w:shd w:fill="FFFFFF" w:val="clear"/>
        <w:autoSpaceDE w:val="false"/>
        <w:ind w:left="-13" w:right="4394" w:hanging="0"/>
        <w:jc w:val="center"/>
        <w:rPr>
          <w:rFonts w:ascii="Calibri" w:hAnsi="Calibri" w:cs="Calibri"/>
        </w:rPr>
      </w:pPr>
      <w:r>
        <w:rPr>
          <w:rFonts w:cs="Times New Roman" w:ascii="Times New Roman" w:hAnsi="Times New Roman"/>
          <w:b/>
          <w:color w:val="000000"/>
        </w:rPr>
        <w:t>КОМСОМОЛЬСКИЙ</w:t>
      </w:r>
    </w:p>
    <w:p>
      <w:pPr>
        <w:pStyle w:val="Normal"/>
        <w:shd w:fill="FFFFFF" w:val="clear"/>
        <w:autoSpaceDE w:val="false"/>
        <w:ind w:left="-13" w:right="439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ГО РАЙОНА</w:t>
      </w:r>
    </w:p>
    <w:p>
      <w:pPr>
        <w:pStyle w:val="Normal"/>
        <w:shd w:fill="FFFFFF" w:val="clear"/>
        <w:autoSpaceDE w:val="false"/>
        <w:ind w:left="-13" w:right="439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ИНЕЛЬСКИЙ</w:t>
      </w:r>
    </w:p>
    <w:p>
      <w:pPr>
        <w:pStyle w:val="Normal"/>
        <w:shd w:fill="FFFFFF" w:val="clear"/>
        <w:autoSpaceDE w:val="false"/>
        <w:ind w:left="-13" w:right="439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АМАРСКОЙ ОБЛАСТИ</w:t>
      </w:r>
    </w:p>
    <w:p>
      <w:pPr>
        <w:pStyle w:val="Normal"/>
        <w:shd w:fill="FFFFFF" w:val="clear"/>
        <w:autoSpaceDE w:val="false"/>
        <w:ind w:left="-13" w:right="439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13" w:right="439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ind w:left="-13" w:right="439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13" w:right="439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1 марта 2021 г.  № _32_</w:t>
      </w:r>
    </w:p>
    <w:p>
      <w:pPr>
        <w:pStyle w:val="Normal"/>
        <w:shd w:fill="FFFFFF" w:val="clear"/>
        <w:autoSpaceDE w:val="false"/>
        <w:ind w:left="-13" w:right="439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-13" w:right="4394" w:firstLine="5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мероприятий по противодействию коррупции на 2021-2023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13" w:firstLine="5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13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ании Федерального закона от 25.12.2008 № 273-ФЗ «О противодействии коррупции»,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Уставом сельского поселения Комсомольский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Комсомольский 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13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13" w:firstLine="5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13" w:firstLine="5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13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Утвердить прилагаемый План мероприятий по противодействию коррупции на 2021-2023 годы (далее – План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13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тветственным должностным лицам предоставлять информацию о выполнении Плана ежеквартально к первому числу месяца, следующего за отчетны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13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Ответственному за организацию работы по противодействию коррупции 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мсомольский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тавлять информацию по мониторингу Плана в комиссию по противодействию коррупции в </w:t>
      </w:r>
      <w:r>
        <w:rPr>
          <w:rFonts w:cs="Times New Roman" w:ascii="Times New Roman" w:hAnsi="Times New Roman"/>
          <w:sz w:val="28"/>
          <w:szCs w:val="28"/>
        </w:rPr>
        <w:t>сельском поселении Комсомольский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ежеквартально до 10 числа месяца, следующего за отчетным периодом, по итогам года - к 30 января года, следующего за отчетны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13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публиковать настоящее Постановление в газете «Вестник сельского поселения Комсомольский» и разместить на официальном сайте муниципального района Кинельский в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13" w:firstLine="5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13" w:firstLine="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13" w:firstLine="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сомольский                                                                 О.А. Деревяшкин </w:t>
      </w:r>
    </w:p>
    <w:p>
      <w:pPr>
        <w:pStyle w:val="Standard"/>
        <w:tabs>
          <w:tab w:val="clear" w:pos="708"/>
          <w:tab w:val="left" w:pos="851" w:leader="none"/>
          <w:tab w:val="left" w:pos="993" w:leader="none"/>
        </w:tabs>
        <w:ind w:left="-13" w:firstLine="5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lang w:val="ru-RU" w:bidi="ru-RU"/>
        </w:rPr>
      </w:pPr>
      <w:r>
        <w:rPr>
          <w:rFonts w:cs="Times New Roman"/>
          <w:lang w:val="ru-RU" w:bidi="ru-RU"/>
        </w:rPr>
      </w:r>
    </w:p>
    <w:p>
      <w:pPr>
        <w:pStyle w:val="ConsPlusNormal1"/>
        <w:jc w:val="righ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омсомольски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Кинельский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арской обла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от 11.03.2021 № 32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мероприятий по противодействию коррупции на 2021-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5"/>
        <w:gridCol w:w="3783"/>
        <w:gridCol w:w="16"/>
        <w:gridCol w:w="24"/>
        <w:gridCol w:w="1926"/>
        <w:gridCol w:w="38"/>
        <w:gridCol w:w="15"/>
        <w:gridCol w:w="3009"/>
        <w:gridCol w:w="16"/>
      </w:tblGrid>
      <w:tr>
        <w:trPr>
          <w:tblHeader w:val="true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онные мероприятия</w:t>
            </w:r>
          </w:p>
        </w:tc>
      </w:tr>
      <w:tr>
        <w:trPr>
          <w:trHeight w:val="112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комиссии по противодействию коррупции в сельском поселении Комсомольский, подготовка материалов к заседаниям и контроль за исполнением принятых ею реш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по противодействию коррупции в сельском поселении Комсомольский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Комсомольский, и урегулированию конфликта интерес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екретарь комиссии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реализацией Пла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 постоянной основе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тветственный за организацию работы по противодействию коррупции в Администрации сельского поселения Комсомольский (далее - ответственный за организацию работы по противодействию коррупции)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 xml:space="preserve">Обеспечение размещения отчета о состоянии коррупции и реализации мер по противодействию коррупции в ОМС на официальном сайте муниципального района Кинельский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kinel.ru</w:t>
              </w:r>
            </w:hyperlink>
            <w:r>
              <w:rPr>
                <w:sz w:val="22"/>
                <w:szCs w:val="22"/>
              </w:rPr>
              <w:t xml:space="preserve"> в информационно-телекоммуникационной сети "Интернет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 февраля, 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ющего за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м 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организацию работы по противодействию корруп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азмещение информации на официальном сайте Администрации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Представление в Администрацию сельского поселения Комсомольский (далее – Администрация) предложений в проект Плана на 2024 - 2026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 ноября 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рганы местного самоуправления сельского поселения Комсомольский (далее - ОМС)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специалисты администрации сельского поселения Комсомольский (далее – специалисты)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одготовка проекта Плана противодействия коррупции на 2024 - 2026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декабря 2023 года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отиводействию коррупции </w:t>
            </w:r>
          </w:p>
        </w:tc>
      </w:tr>
      <w:tr>
        <w:trPr/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тикоррупционные меры при замещении муниципальной должности Главы сельского поселения и при прохождении муниципальной службы в Администрации сельского поселения Комсомольский</w:t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заимодействие с правоохранительными органами в целях получения информации о лицах, претендующих на поступление на муниципальную службу в Администрацию сельского поселения Комсомольский, об их причастности к противоправной деятельности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на муниципальную служб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вой работе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 в Администрации сельского поселения Комсомольский, включенных в соответствующий перечень. Осуществление анализа таких сведений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на муниципальную служб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вой работе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беспечение представления сведений о доходах, расходах, об имуществе и обязательствах имущественного характера лицами, замещающими должности муниципальной службы в Администрации сельского поселения Комсомольский, включенных в соответствующий перечень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апрел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вой работе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сельского поселения Комсомольский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июн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вой работе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рганизация работы по обеспечению соблюдения муниципальными служащими Администрации сельского поселения Комсомольский и Главой сельского поселения Комсомольский ограничений, запретов и исполнению обязанностей, установленных в целях противодействия коррупции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3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сельского поселения Комсомольский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информац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рганизация работы по ознакомлению муниципальных служащих Администрации сельского поселения Комсомольский и Главы сельского поселения Комсомольский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, с правоприменительной практикой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и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рганизация работы по соблюдению гражданами, замещавшими должности муниципальной службы в Администрации сельского поселения Комсомольский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статьей 12 Федерального закона от 25 декабря 2008 года № 273-ФЗ «О противодействии коррупции»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-2023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вой работе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формирование комиссии по противодействию коррупции в сельском поселении Комсомольский о мерах, направленных на снижение числа муниципальных служащих, допускающих представление недостоверных (неполных) сведений о доходах, расходах, об имуществе и обязательствах имущественного характера, и об их результатах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рганизацию работы по противодействию коррупции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рганизация работы по размещению сведений о доходах, расходах, об имуществе и обязательствах имущественного характера лиц, замещающих муниципальные должности, для которых федеральными законами не предусмотрено иное, муниципальных служащих Администрации сельского поселения Комсомольский на официальном сайте муниципального района Кинельский www.kinel.ru в информационно-телекоммуникационной сети «Интернет» в соответствии с законодательством, муниципальными нормативными правовыми актами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вой работе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несение изменений в 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за актуализацией сведений, содержащихся в анкетах, представляемых гражданами при назначении на должность муниципальной служб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вой работе</w:t>
            </w:r>
          </w:p>
        </w:tc>
      </w:tr>
      <w:tr>
        <w:trPr/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. 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 установленном порядке антикоррупционной экспертизы при разработке проектов нормативных правовых актов Администрации сельского поселения Комсомольский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пециалисты администрации, готовящие проекты нормативных правовых актов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оведение антикоррупционной экспертизы в Администрации сельского поселения Комсомольский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та результатов антикоррупционной экспертизы проектов нормативных правовых актов Администрации сельского поселения Комсомольский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оведение антикоррупционной экспертизы в Администрации сельского поселения Комсомольский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нормативных правовых актов Администрации сельского поселения Комсомольский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муниципальным правовым акто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оведение антикоррупционной экспертизы в Администрации сельского поселения Комсомольский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беспечение опубликования нормативных правовых актов (проектов нормативных правовых актов) ОМС на официальном сайте муниципального района Кинельский www.kinel.ru в информационно-телекоммуникационной сети «Интернет» в целях проведения независимой антикоррупционной экспертизы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змещение информации на официальном сайте Администрации</w:t>
            </w:r>
          </w:p>
        </w:tc>
      </w:tr>
      <w:tr>
        <w:trPr/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нтикоррупционный мониторинг</w:t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реализации мер по противодействию коррупции в ОМС, подготовка отчета о состоянии коррупции и реализации мер по противодействию коррупции в ОМС с последующим заслушиванием на плановом заседании комиссии по противодействию коррупции в сельском поселении Комсомольский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квартал года, 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ющего за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рганизацию работы по противодействию коррупции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беспечение размещения отчета о состоянии коррупции и реализации мер по противодействию коррупции в сельском поселении Комсомольский на официальном сайте муниципального района Кинельский www.kinel.ru в информационно-телекоммуникационной сети «Интернет»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феврал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змещение информации на официальном сайте Администрации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роведение анализа информации, представленной правоохранительными органами, о ставших им известными фактах несоблюдения муниципальными служащими сельского поселения Комсомольский запретов, ограничений и требований, установленных в целях противодействия коррупции, в соответствии с требованиями части 4.1 статьи 5 Федерального закона от 25 декабря 2008 года № 273-ФЗ «О противодействии коррупции»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Анализ случаев возникновения конфликта интересов, одной из сторон которого являются муниципальные служащие и осуществление мер по предотвращению и урегулированию конфликта интересов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и IV кварта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едоставлению </w:t>
            </w:r>
          </w:p>
        </w:tc>
      </w:tr>
      <w:tr>
        <w:trPr/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. 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рганизация повышения квалификации муниципальных служащих Администрации, в должностные обязанности которых входит участие в противодействии коррупции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вой работе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вого года прохождения муниципальной служб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вой работе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сельского поселения Комсомольский в информационно-телекоммуникационной сети «Интернет» информации о деятельности комиссии по противодействию коррупции в сельском поселении Комсомольский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рганизацию работы по противодействию коррупции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ответственный за размещение информации на официальном сайте Администрации сельского поселения Комсомольский 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Размещение на официальном сайте Администрации в информационно-телекоммуникационной сети «Интернет» информации о результатах рассмотрения комиссией по соблюдению требований к служебному поведению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муниципальные должности, должности муниципальной службы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рганизацию работы по противодействию коррупции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змещение информации на официальном сайте Администрации сельского поселения Комсомольский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рганизация работы по поддержанию подраздела официального сайта Администрации, посвященного вопросам противодействия коррупции, в актуальном состоянии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рганизацию работы по противодействию коррупции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случаев возникновения конфликта интересов, одной из сторон которого являются муниципальные служащие Администрации сельского поселения Комсомольский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рганизацию работы по противодействию коррупции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птимизация и конкретизация полномочий </w:t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местного самоуправления</w:t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 xml:space="preserve">Предоставление муниципальных услуг в соответствии с административными регламентами муниципальных услуг, исполняемых (предоставляемых) специалистами Администрации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 xml:space="preserve">специалисты, уполномоченные на предоставление муниципальных услуг 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рганизация работы по актуализации административных регламентов в соответствии с действующим законодательством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2"/>
                <w:szCs w:val="22"/>
              </w:rPr>
              <w:t>при изменении федеральных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специалисты, уполномоченные на предоставление муниципальных услуг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 xml:space="preserve">Осуществление ведения реестра муниципальных функций и муниципальных услуг, исполняемых Администрацией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стоянной 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тветственный за ведение реестра муниципальных функций и муниципальных услуг Администрации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рганизация работы по поддержанию подразделов официального сайта Администрации, посвященных вопросам оказания муниципальных услуг, в актуальном состоянии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стоянной 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змещение информации на официальном сайте Администрации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существление мониторинга предоставления муниципальных услуг, исполняемых Администрацией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рганизацию работы по противодействию коррупции</w:t>
            </w:r>
          </w:p>
        </w:tc>
      </w:tr>
      <w:tr>
        <w:trPr/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еспечение добросовестности, открытости, добросовестной конкуренции и объективности в сфере закупок товаров, работ, услуг для обеспечения муниципальных нужд</w:t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беспечение соблюдения законодательства в вопросах размещения муниципальных заказов на поставки товаров, выполнение работ, оказание услуг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на постоянной основ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специалисты Администрации сельского поселения Комсомольский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Комсомольск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рганизация и осуществление контроля за соблюдением законодательства Российской Федерации и иных нормативных правовых актов о контрактной системе в сфере закупок, особенно в части соответствия поставленного товара, выполненной работы (её результата) или оказанной услуги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сельского поселения Комсомольский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Комсомольск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существление анализа информации об участниках закупок (в том числе в рамках реализации национальных и федеральных проектов) на предмет установления фактов аффилированных связей с уполномоченными муниципальными служащими, служащими, членами комиссии по осуществлению закупок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рганизацию работы по противодействию коррупции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существление мониторинга за декларированием отсутствия личной заинтересованности (конфликта интересов) между членами комиссии по осуществлению закупок и участниками закупки, заявки которых рассматриваются, а также между заказчиком и поставщиком (подрядчиком, исполнителем) при осуществлении закупок у единственного поставщика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рганизацию работы по противодействию коррупции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овершенствование системы учета муниципального имущества и оценки его использования</w:t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существление оценки эффективности распоряжения и управления имуществом сельского поселения Комсомольский по результатам проверок фактического наличия, использования по назначению и сохранности имущества сельского поселения Комсомольский, переданного в установленном порядке заинтересованным лицам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декабр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споряжению и управлению муниципальным имуществом Администрации сельского поселения Комсомольск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ринятие мер по обеспечению учета и сохранности имущества, находящегося в собственности сельского поселения, и осуществление проверок его эффективного использования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споряжению и управлению муниципальным имуществом Администрации сельского поселения Комсомольский</w:t>
            </w:r>
          </w:p>
        </w:tc>
      </w:tr>
      <w:tr>
        <w:trPr/>
        <w:tc>
          <w:tcPr>
            <w:tcW w:w="9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ные меры по профилактике коррупции и повышению эффективности противодействия коррупции</w:t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роведение работы по ведению базы данных об обращениях граждан и организаций по фактам коррупции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работу с обращениями граждан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ктики рассмотрения обращений граждан и организаций по фактам коррупции с последующим представлением на плановом заседании комиссии по противодействию коррупции в сельском поселении Комсомольский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работу с обращениями граждан</w:t>
            </w:r>
          </w:p>
        </w:tc>
      </w:tr>
      <w:tr>
        <w:trPr>
          <w:trHeight w:val="10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беспечение соблюдения процедуры проведения публичных слушаний по вопросам, выносимым на публичные слушания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стоянной 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специалисты, ответственные за организацию и проведение публичных слуш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sectPr>
      <w:type w:val="nextPage"/>
      <w:pgSz w:w="12240" w:h="15840"/>
      <w:pgMar w:left="1418" w:right="13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ahoma" w:hAnsi="Tahoma" w:cs="Tahoma"/>
      <w:sz w:val="24"/>
    </w:rPr>
  </w:style>
  <w:style w:type="character" w:styleId="Style16">
    <w:name w:val="Нижний колонтитул Знак"/>
    <w:qFormat/>
    <w:rPr>
      <w:rFonts w:ascii="Tahoma" w:hAnsi="Tahoma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008000"/>
      <w:sz w:val="30"/>
      <w:szCs w:val="30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21">
    <w:name w:val="Обычный (веб)"/>
    <w:basedOn w:val="Normal"/>
    <w:qFormat/>
    <w:pPr>
      <w:suppressAutoHyphens w:val="true"/>
      <w:spacing w:before="60" w:after="0"/>
    </w:pPr>
    <w:rPr>
      <w:rFonts w:ascii="Times New Roman" w:hAnsi="Times New Roman" w:cs="Times New Roman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1">
    <w:name w:val="Без интервала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20:00Z</dcterms:created>
  <dc:creator>Землеустроитель</dc:creator>
  <dc:description/>
  <cp:keywords/>
  <dc:language>en-US</dc:language>
  <cp:lastModifiedBy>PC</cp:lastModifiedBy>
  <cp:lastPrinted>2021-04-05T08:31:00Z</cp:lastPrinted>
  <dcterms:modified xsi:type="dcterms:W3CDTF">2022-05-26T12:38:00Z</dcterms:modified>
  <cp:revision>59</cp:revision>
  <dc:subject/>
  <dc:title/>
</cp:coreProperties>
</file>